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CDE09555CEA780DC24BA58267A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CDE09555CEA780DC24BA58267A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rS+5Ly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kuJPkuJrlnLDmr6/nlJ/kuqfljoLlrrblpKnmtKXmlq/mtL7kvKblnLDmr6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lnLDmr6/vvIzkuJ3mr6/vvIzotoXmn5Tnu4bkuJ3lnLDmr6/nrYn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5DokKXnmoTkuIDlrrblnLDmr6/lhazlj7jjgILkuLrlm73lhoXvvIzlm73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pnIDmsYLnmoTlrqLmiLfmj5DkvpvlnLDmr6/lm77moYjorr7orqHlj4rnlJ/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lnLDmr6/vvIzkuJ3mr6/vvIzlvLnlipvkuJ3lnLDmr6/vvIwxMjAwRO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DMwMETkuJ3mr6/vvIzotoXmn5TkuJ3kuJ3mr6/nrYnvvIzmnIk1MDDlpJrkuKrlm77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vvIzmraPlub/ms5vlupTnlKjlnKjlrrbluq3vvIzphZLlupfvvIzkvJrmiYD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rmiYDjgILog73mg5/lppnmg5/ogpbnmoTkvZPnjrDlh7rlkITnp43lnLDmr6/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flvI/nmoTmg5/lppnmg5/ogpbjgII8L3A+PHA+5YWs5Y+455qE5Lqn5ZOB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Zyo5aSn5Z6L6YWS5bqX5aSn5Y6F77yM5a6i5oi/77yM5qW85qKv77yM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45aSa5Zy65om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NzYwODg0Lmh0bWwiPmh0dHBzOi8vZHFjbS5uZXQvd2VuYW4vc3BsLTc2MDg4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CDE09555CEA780DC24BA58267A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