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41C09AE19EBDE057B468773285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41C09AE19EBDE057B468773285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Li957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4vliJvkuo4xOTk45bm055qE5bm/5bee576K5Li9576K77yM5oC76YOo5L2N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m/5bee5biC6I2U5rm+5Yy6546v5biC6KW/6LevMzflj7flr4zlipvlm73pmYXpn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kuK3lv4MxNDE277yM6Ieq5pyJ5bel5Y6C5L2N5LqO5rKz5Y2X55yB5a2f5bee5bi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el5Lia5Yy677yM5Y6C5oi/5Y2g5ZywMuS4h+S9meW5s+aWueexs++8jOaLpeacie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W3pTYwMOS9meS6uuOAguWFrOWPuOiHtOWKm+S6jue+iuavm+earuOAgemprOavm+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earuavm+eahOW8gOWPkeWSjOW6lOeUqO+8jOS6p+WTgeW3suimhueblu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mdtOOAgeeuseWMheOAgeWutuWxheOAgei9pumlsOetiemihuWfn+OAgjwvcD48cD7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orkurrlp4vnu4jlnZrmjIHigJzkuLrlrqLmiLfliJvpgKDku7flgLzigJ3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p6/mnoHov5vlj5bvvIzlvIDmi5PliJvmlrDvvIzlh63lgJ/mnInmlYjnmo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nnIvlvpfop4HnmoTlk4HotKjjgIHpgI/mmI7nmoTku7fmoLzvvIzotaLlvp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nmoTpq5jluqbotZ7oqonjgILlhazlj7jlkozlm73pmYXlm73lhoX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rnq4vkuoboia/lpb3nmoTlkIjkvZzlhbPns7vvvIzkuqflk4Hov5zplI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nvo7lm73jgIHoi7Hlm73jgIHnkZ7lhbjjgIHoiqzlhbDjgIHpn6nlm73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OWkmuS4quWbveWutuWSjOWcsOWMuuOAgjwvcD48cD7lh63lgJ/lnKjnmq7ojYn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OW5tOeyvuiAlee7huS9nOeahOS8mOWKv++8jOe+iuS4vee+iuS6uuiHqjIwMTb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pvnmq7ojYnlrrblsYXkuqflk4Hpoobln5/jgILkuqflk4Hns7vliJf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r5vlnZDlnqvmirHmnpXjgIHnmq7mr5vlrrblsYXmi5bpnovjgIHlhL/nq6Xnmq7mr5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Hmsb3ovabnmq7ojYnppbDlk4HjgIHmh5Lkurrmspnlj5Hova/lh7PjgIHlnLDmr6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nrYnjgILnvorkuL3nvormiYDmnInkuqflk4Hovr7liLDmrKfnvo7lh7rlj6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jq/kv53vvIzmn5Tova/oiJLpgILvvIzkuLrkvaDokKXpgKDkuIDkuKr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ubjnpo/lrrbluq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eS05MDgzOTIuaHRtbCI+aHR0cHM6Ly9kcWNtLm5ldC93ZW5hbi95bHktOTA4Mz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41C09AE19EBDE057B468773285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