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FD03AC3DE73A02AD1C745C8A5F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D03AC3DE73A02AD1C745C8A5F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G1QkFPT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aZ5riv5a6d54G154+g5a6d77yM5YWo55CD5qyi5LmQ54+g5a6d6aKG5r2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4G154+g5a6d5byA5Yib5LqG5qyi5LmQ5oOF5oSf54+g5a6d5qaC5b+177yM5b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Wo55CD5qyi5LmQ54+g5a6d5pe25bCa5paH5YyW5r2u5rWB77yM5piv5qyi5Lm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aC5b+155qE5pWZ5pWZ5L285L286ICF44CCPC9wPjxwPjEw5bm05p2l77yM5a6d54G1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eJ5oyB5omT6YCg4oCc5YWo55CD5qyi5LmQ54+g5a6d5ZOB54mM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Wz5rOo5b2T5Luj5bm06L275pe25bCa5paH5YyW5r2u5rWB77yM5Zyo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6L+95rGC6auY6Zi277yM5Li65raI6LS56ICF5bim5p2l55qE5qyi5LmQ54+g5a6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MjAwOOW5tO+8jOS4uue7meS4reWbveWkp+mZhuWcsOWMuua2iOi0ueiAhe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PoOWunea9ruWTge+8jOaOqOihjOasouS5kOePoOWuneaWh+WMlu+8jOWuneeBt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bveWMuui/kOiQpeS4reW/g+ato+W8j+aIkOeri++8jOeUseatpOWcq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8gOWni+S6huasouS5kOePoOWuneaipuW5u+S5i+aXheOAgjwvcD48cD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j6Dlrp3poobmva7lk4HniYzvvIzlrp3ngbXnj6Dlrp3pooflkITnlYz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h7Pku4rvvIzlrp3ngbXnj6Dlrp3mraPkuI3mlq3nlKjml7blsJrnmo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jgIHmlrDmva7nmoTlk4HniYzlvaLosaHvvIzot7XooYzigJz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j6Dlrp3poobmva7lk4HniYzigJ3nmoTkvb/lkb3vvIzkuLrmm7TlpJrnj6Dlrp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uKbmnaXmrKLkuZDjgIHnlJzonJzlkozlubjnpo/jgII8L3A+PHA+5a6d54G1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qyi5LmQ77yM5Lul6L275aWi5pe25bCa54+g5a6d6ZOt6K6w55Sf5rS7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5qE5bCP5rWq5ryr44CB5bCP5b+r5LmQ5ZKM5bCP5bm456a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bGJhb2xpbi05MjIy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Jhb2xpbi05MjIy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D03AC3DE73A02AD1C745C8A5F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