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FC7F3DD471CBD4A6BD649FFABB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FC7F3DD471CBD4A6BD649FFABB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6Ieq6auYUGluWmlHYW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s+WMl+i+m+mbhuWTgeiHqumrmOacjemlsOaciemZkOWFrOWPuOW6p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oOacieKAnOS4reWbveearumDveKAnee+juiqieeahOays+WMl+i+m+mbhu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Un+S6p+OAgemUgOWUruS4uuS4gOS9k+eahOS4k+S4muijmOearuacjemlsO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TgeiHqumrmOacjemlsOaciemZkOWFrOWPuOaIkOeri+WkmuW5tOadpe+8j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ivmuS/oeS4uuacrO+8jOWuouaIt+iHs+S4iuKAneeahOe7j+iQpeWOn+WIme+8jO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Wkp+S8l+acjemlsOaWh+WMluS4uuW3suS7u++8jOS4jeaWreW8gOaLk+i/m+WP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2iOi0ueiAheaPkOS+m+abtOWKoOS8mOi0qOeahOacjeWKoeOAguS8geS4m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WTgeiHqumrmOKAneWTgeeJjOacjemlsOWkmuW5tOadpea3seWPl+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kuedkO+8jOS7o+eQhuWVhumBjeW4g+WFqOWbveWQhOWkp+ecgeW4gu+8jOaLpeacie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ruWQjuacjeWKoeezu+e7n+OAgjwvcD48cD7lhazlj7jnjrDmi6XmnInlpKflno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lJ/kuqfljoLmiL/lkozlrozlloTnmoToo5jnmq7nlJ/kuqforr7lpIfvvIzku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lkITnsbvoo5jnmq7mnI3oo4XkuLrkuLvokKXkuJrliqHvvIzkuqflk4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vvIzmrL7lvI/mlrDpopbjgIHml7blsJrjgIHntKfot5/lm73pmYXmva7mtY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uILlnLrliqrlipvlj5blvpfmm7Tlpb3miJDnu6nnmoTlkIzml7bvvIznp6/mno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m73pmYXluILlnLrvvIzmoJHnq4vnn6XlkI3lk4HniYzlvaLosaHjgII8L3A+PHA+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Lus77yM5oiR5Lus5bCG5Lya5Lul5oiR5Lus55qE55yf6K+a77yM5p2l5o2i5Y+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77yM5oiR5Lus5bCG5LiN5pat5Yqq5Yqb77yM5oqK5pu05aW944CB5pu0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+Q5L6b57uZ5paw6ICB5a6i5oi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emdwaW56aS0xMDkxMzEuaHRtbCI+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aW56aS0xMDkx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FC7F3DD471CBD4A6BD649FFABB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