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6DFB8BB08A5A89BCE25E37E044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6DFB8BB08A5A89BCE25E37E044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46J5ruh5aC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6XmnInnm5vkuJbnjonmu6HloILlk4HniYznmoTljZfkuqzpnZnlkKznn7P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mnInpmZDlhazlj7jmmK/lm73lhoXlpKflnovkuJPkuJrku47kuovnjonnn7P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ov57plIHkvIHkuJrkuYvkuIDvvIzkuLvopoHnu4/okKXnv6Hnv6Djg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lvanlrp3mlofnjqnnrYnlpKnnhLbnjonnn7Pnj6Dlrp3jgILljobnu4/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nu4/okKXkuI7lj5HlsZXvvIzkuqflk4HkvZPns7vkuI3mlq3lnLDlrozll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hbfmnInlk4HniYzmlofljJbnibnoibLvvIznu7zlkIjlnovjgIH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j6Dlrp3kvIHkuJrjgILnjrDml5fkuIvmnInjgJDnm5vkuJbnjonmu6HloILjgJ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nlkKznn7Por63jgJHkuKTlpKflk4HniYzjgII8L3A+PHA+55uu5YmN77yM5Y2X5Lq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+z6K+t54+g5a6d5pyJ6ZmQ5YWs5Y+477yM5oul5pyJ5LiA5pSv56iz5YGl44CB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5qE566h55CG5Zui6Zif77yM56eJ5om/5Lul5Lq65Li65pys55qE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at5o+Q5Y2H5Y2T6LaK55qE5Yqg5bel5bel6Im65ZKM6K6+6K6h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6YCf5bu25Ly45p6B5YW356ue5LqJ5Yqb55qE5Lqn5ZOB56ue5Lq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v57Sv5LqG5LiA5aWX5oiQ54af55qE546J55+z54+g5a6d6aaW6aWw5Yqg5bel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Sn5ZOB6LCD6YWN44CB5qOA6aqM44CB5Y+R6YCB57O757uf77yM5rGH6I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6+6K6h44CB5Yqg5bel5ZKM6JCl6ZSA566h55CG5Lq65omN44CC5YWs5Y+4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m+S4lueOiea7oeWggiLlk4HniYzvvIzkuIDnm7TlnZrmjIHnsr7nm4rmsYLnsr7nmo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ku47pgInmnZDjgIHliqDlt6XliLDpm5XliLvlt6Xoibrpg73lgZrliL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jgILlpJrkvY3njonnn7PkuJPlrrblrp7lnLDpgInmnZDvvIzlr7nmr4/ku7b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6XkuJPkuJrnmoTmsLTlh4bnsr7mjJHnu4bpgInvvIzpm5XliLvlt6XoibrlpKfluIj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muZvnmoTmioDoibrmipXouqvkuo7njonnn7PnmoTnsr7pm5Xnu4bnkKLvvI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njonnn7PppbDlk4HlhbflpIfkuIrlk4HkuYvngbXmgKfvvIzlubbku6X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5Xor6Dph4rnnYDkuJzmlrnnjonnn7PnmoTljZrlpKfnsr7mt7HlkozkuK3ljY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LlpJrlubTnmoTlj5HlsZXov4fnqIvkuK3vvIzkvIHkuJr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Yjov5vnmoTorr7orqHjgIHnsr7muZvnmoTlt6XoibrjgIHkuKXosKjnmoT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ozlloTnmoTllK7lkI7mnI3liqHkvZPns7vvvIzkvb/lvpfnm5vkuJbnjon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nKjmtojotLnogIXlv4Pnm67kuK3otaLlvpfkuobovoPpq5jnmoTkv6Hku7v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jlm73lpJrkuKrln47luILkuIDmtYHllYblnLrlt7Llu7rnq4vkuobigJ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onmu6HloILigJ3jgIHigJzpnZnlkKznn7Por63igJ3lk4HniYzov57plIHkuJPmn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lvaLmiJDkuoblup7lpKfnmoTplIDllK7nvZHnu5zvvIzluILlnLrku73pop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kuI3mlq3mj5DljY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eWx0LTk5NzIyNy5odG1sIj5odHRwczovL2RxY20ubmV0L3dlbmFuL3NzeWx0LTk5NzI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6DFB8BB08A5A89BCE25E37E044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