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E58FD2789812F9805FEF8C2FA3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E58FD2789812F9805FEF8C2FA3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Zi05a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nIHmmJPlvpfliKnpo5/lk4HmnInpmZDotKPku7vlhazlj7j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Z2Q6JC95LqO6aOO5pmv56eA5Li955qE5q2m5aS35bGx6bqT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6/5Yip77yM5piv5LiA5a626ZuG55Sf5Lqn44CB56CU5Yi2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qg5bel5LyB5Lia77yM5bm05Lqn5YC86L6+5LqM5Y2D5LiH5YWD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AwMDDlpJrlubPmlrnnsbPvvIzlkZjlt6U1MOS9meS6uu+8jOWFt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w5aSa5Lq677yM5bm05Yqg5bel6IO95Yqb6L6+MjAwMOS9meWQq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mFkumsvOiKseeUn+ezu+WIl+OAgem6u+i+o+mFkumsvOiKseeUn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msvOmmmeixhuezu+WIl+S6p+WTgeetieWkp+ezu+WIlzMw5aSa5Liq5ZOB56e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UVPotKjph4/nrqHnkIbkvZPns7vorqTor4F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WFrOWPuOS6p+WTgemAieiHquS8mOi0qOaXoOWFr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iKseeUn+S4uuWOn+aWme+8jOenieaJv+a1k+mDgeeahOeJueiJsumjjuWRs+S8oO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iKseeUn+eahOiQpeWFu+WSjOWOn+axgeWOn+WRs++8jOWvjOWQq+S4jemlse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mFuOWSjOS6uuS9k+W/hemcgOeahOawqOWfuumFuOWSjOmUjOWFg+e0oO+8jOe7n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huWbuumGh+OAgem7hOabsumciee0oOWSjOS7u+S9lemjn+WTgea3u+WKoOWJg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DgeeLrOeJueeahOmmmeWRs++8jOaYr+ecn+ato+eahOKAnOS7juWcn+WcsOWIs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WkqeeEtue7v+iJsumjn+WTgeOAguS6p+WTgeeJueeCue+8muiJsuazvemH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+eykumlsea7oe+8jOeEtuWQjue7j+WkmuenjeW3peiJuuWKoOeyvuiJr+eahOWkqeeE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eyvuWItuiAjOaIkO+8jOaJgOeUn+S6p+WHuuadpeeahOS6p+WTgeaXouS/neaMg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LrOWIsOeahOWPo+WRs++8jOWPiOS4jeWkseS6p+WTgeWkqeeEtueahOiQp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a7i+WRs+e6r+ato++8jOi+o+akkumynOe6ou+8jOmjn+S5i+m6u+OAgei+o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peOAgeeUnO+8jOWPo+aEn+eLrOeJue+8jOmjn+WQjua7oeWPo+eUn+mmmeOAge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uS5hemjn+S4jeWOjOOAgeiAgeWwkeeahuWunOOAgeWxheWutuaXhea4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mFjeiMtuOAgeWutOWuvummiOWPi+S5i+S9s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p0LTU5MzQ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dC01OTM0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E58FD2789812F9805FEF8C2FA3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