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795379F10F94ADE68C8BE409E8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795379F10F94ADE68C8BE409E8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bGx5Yac5p2R5ZWG5Lia6ZO26KG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sZ/oi4/mmIblsbHlhpzmnZHllYbkuJrpk7booYz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hLVU5TSEFOIFJVUkFMIENPTU1FUkNJQUwgQkFOS++8ie+8jOeugOensO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GnOWVhumTtuihjOKAne+8iEtSQ0LvvInvvIzmmK/nu4/kuK3lm73pk7booYzkuJr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rqHnkIblp5TlkZjkvJrmibnlh4bmiJDnq4vnmoTogqHku73liLbph5Hono3mnLr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MTLmnIgyOeaXpe+8jOWJjei6q+S4uuaYhuWxseW4guWGnOadk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S9nOekvuiBlOWQiOekvuOAguaIquiHszIwMjHlubQxMuaciOacq++8jOWFs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NzjkurrvvIzmnLrmnoTnvZHngrk3NeWutu+8jOWFtuS4reaYhuWxseacrOWcsDY2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byC5ZywOeWutuOAguWPkei1t+iuvueri+adkemVh+mTtuihjDHlrrbvvIzkuIvo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vZHngrkz5a6244CCPC9wPjxwPuiHquaUueWItuaIkOeri+S7peadpe+8jOaYhu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mTtuihjOWdmuaMgeKAnOacjeWKoeS4ieWGnOOAgeacjeWKoeWwj+W+ruOAge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KAneeahOW4guWcuuWumuS9je+8jOiHtOWKm+S6juaJk+mAoOKAnOWuouaIt+en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WuieW/g+OAgeiCoeS4nOW8gOW/g+OAgeebkeeuoeaUvuW/g+KAneeahOeyvuiH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VhuS4mumTtuihjO+8jOmAmui/h+S6p+WTgeWIm+aWsOOAgeacjeWKoeWIm+aWs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m+aWsO+8jOWunueOsOaViOebiuOAgei0qOmHj+OAgeinhOaooeWNj+iwg+Win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aYhuWxseWGnOWVhumTtuihjOW3suaIkOS4uuaYhuWxseWcsOWMuuiQpeS4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kmuOAgeacjeWKoeimhueblumdouW5v+eahOmTtuihjOOAgjwvcD48cD7mmIblsb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booYzoh7Tlipvkuo7miZPpgKDigJzkuInlk4HkuIDnsr7igJ3nmoTkvIHkuJr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no3llYbmg6DkvJfjgIHnsr7ono3oh7Plk4HigJ3mmK/mmIblsbHlhpzllYbpk7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IzigJzlu7rorr7mnInlk4HotKjjgIHmnInlk4HkvY3jgIHmnInlk4Hni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pk7booYzigJ3mmK/mmIblsbHlhpzllYbpk7booYznmoTmhL/mma/vvIzigJz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igJ3mmK/mmIblsbHlhpzllYbpk7booYznmoTmoLjlv4Pku7flgLzop4LvvIzigJz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4HotLfjgIHliJvmlrDmsYLnsr7jgIHlhbHlkIzmiJDplb/igJ3mmK/mmIblsbHlhpz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moTkvIHkuJrmlofljJbnsr7npZ7jgIIyMDIx5bm05o6o5Ye64oCc5ZCM5b+D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WG5Lia5ZOB54mM77yM6Ie05Yqb5LqO5Zyo4oCc5LiA5Liq5pyJ5oiP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oCc5LiA5a625oeC5L2g55qE6ZO26KGM4oCd44CC5aSa5bm05p2l77yM5piG5bGx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26KGM56eJ5om/4oCc6J6N5ZWG5oOg5LyX44CB57K+6J6N6Iez5ZOB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yo5biC5Zy65ZKM5a6i5oi35Lit5b2i5oiQ5LqG6Imv5aW955qE5Y+j56K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c25jc3l5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MTYuaHRtbCI+aHR0cHM6Ly9kcWNtLm5ldC93ZW5hbi9rc25jc3l5eC01MDI5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795379F10F94ADE68C8BE409E8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