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186CA580C50297BE8436ED0514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186CA580C50297BE8436ED0514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piOTElN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pu47mmI7njrvnkoPluZXlopnlt6XnqIv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luLjlt57luILvvIzmmK/pm4blu7rnrZHluZXlopn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lt6XnqIvorr7orqHjgIHliqDlt6XliLbpgKDjgIHlronoo4X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kuo7kuIDkvZPnmoTnu7zlkIjmgKflpKflnovlrp7kvZ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15bm077yM5bey6I635Zu95a625bu66K6+6YOo5qC45YeG55qE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a95bel5LiA57qn6LWE6LSo6K+B5Lmm5ZKM5bu6562R5bmV5aKZ6K6+6K6h55Sy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+B5Lmm77yM6YCa6L+H6ZOd5ZCI6YeR6Zeo56qX44CB5bu6562R5bmV5aKZ5Zu9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45Y+v6K+B5qOA6aqM5a6h5om577yM5bm26YCa6L+HSVNPOTAwMe+8mjIwMDj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zAtMjAwN+i0qOmHj+euoeeQhuS9k+ezu+OAgUlTTz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dCL1QyODAwMS0yMDEx6IGM5Lia5YGl5bq35a6J5YWo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bu6562R6Z2i56evODYwMDDlubPmlrnnsbPvvIzmi6X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rkur/lhYPvvIzmioDmnK/lipvph4/pm4TljprjgIHorr7lpIfnsr7oia/vvIzlrp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jJborqHnrpfmnLrnrqHnkIbjgILpu47mmI7lhazlj7jlp4vnu4j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uZXlopnmioDmnK/nmoTnoJTnqbblvIDlj5Hlt6XkvZzvvIzmr4/kuIDpobn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r4/kuIDkuKrlt6XnqIvmiYDph4fnlKjnmoTkuqflk4Hpg73nu4/ov4fkuKX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Yvor5XjgII8L3A+PHA+5Y2a6YeH5LyX6ZW/77yM6buO5piO5YWs5Y+45Li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6aaZ5riv562J5Zu95a625ZKM5Zyw5Yy655qE5bmV5aKZ5YWs5Y+4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d5oyB552A5aSa5rig6YGT55qE5ZCI5L2c77yM5Z+55YW75LqG5aSn5om56KG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yA5Y+R56CU5Yi25Ye65LqG5ZCE56eN5oCn6IO96Imv5aW955qE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o56qX5Lqn5ZOB77yM5Li76KaB5YyF5ous77ya5YWJ55S15bmV5aKZ44CB5Y+M5bG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V5aKZ44CB54K55pSv5pKR5byP5bmV5aKZ44CB5Y2V5YWD5byP5bmV5aKZ44CB5Y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yP5bmV5aKZ44CB5qGG5p625byP5bmV5aKZ44CB6IqC6IO9546v5L+d6ZOd5ZCI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YeR5bGe5Y+K546755KD5bGL6Z2i44CB5bu6562R5aSW5aKZ5riF5rSB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7G75Yir5pWw5Y2B5Liq5ZOB56eN44CCPC9wPjxwPuWFrOWPuO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l+S6rOOAgeWQiOiCpeOAgeaWsOeWhuetieWkp+S4reWfjuW4gui0n+i0o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ijhTE1MOWkmuS4h+W5s+aWueexs+W7uuetkeW5leWimeOAgiDlhazlj7jkvp3pna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lh63lgJ/kurrmiY3vvIznqLPmraXlj5HlsZXvvIzkuI3mlq3mm7TmlrDvvIzku6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r7orqHnkIblv7XjgIHnsr7oia/nmoTliLbkvZzorr7lpIfjgIH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jgIHkuKXmoLznmoTmo4DmtYvmiYvmrrXjgIHmnInmlYj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hL/kuI7lm73lhoXlpJblrqLmiLfnsr7or5rlkIjkvZzvvIzlhbH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sbGltaW5nLTY3NzA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bGltaW5nLTY3NzA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186CA580C50297BE8436ED0514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