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F11FE10954E7CFE688F269DD00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F11FE10954E7CFE688F269DD00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Y2O5bmV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mjK/ljY7luZXlopnmnInpmZDlhazlj7jliJvnq4vkuo4yMDA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6K6+6K6h44CB5pa95bel5LqO5LiA5L2T55qE5bu6562R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Lia5YyW5LyB5Lia77yM5piv55uu5YmN5bGx5Lic55yB5oiQ6ZW/6L6D5b+r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iC5Zy65Y2g5pyJ546H6L6D6auY55qE5bu6562R5bmV5aKZ5LyB5Lia44CC5YWs5Y+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B5aSP5YiG5YWs5Y+444CB5rWO5Y2X5YiG5YWs5Y+444CB5Li05rKC5YiG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csOWdgOWdkOiQveS6jumjjuaZr+engOS4veeahOmdkuWym+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e7j+a1juWMuu+8jOaLpeacieWRmOW3pTI3MuS6uu+8jOWFtuS4reWFt+acieWQhO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iBjOensOeahOaKgOacr+WSjOe7j+a1jueuoeeQhuS6uuWRmDk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55Y+j5LiU5a2m5Y6G5pys56eR5Lul5LiK55qE5Y2gODUl44CC5YWs5Y+4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piO5pmw77yM5LiL6K6+6K6+6K6h6YOo44CB6YeH6LSt6YOo44CB6LSi5Yqh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YOo44CB6LSo5qOA5a6J5YWo6YOo44CB57u85ZCI566h55CG6YOo44CB5L+h5oG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Oo44CB5a6h566X6YOo562J6YOo5a6k77yM5ZCE6YOo6Zeo6IGM6LSj5piO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Y2P5L2c77yM5piv5LiA5pSv56eR5oqA5ZCr6YeP6auY77yM57Sg6LSo6L+H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Zui6Zif44CCPC9wPjxwPuWFrOWPuOaKgOacr+WKm+mHj+mbhOWOmu+8jOW8le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eahOeUn+S6p+WKoOW3peiuvuWkh++8jOW5tOiuvuiuoeaWveW3peiDveWKm+i+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44CC5Y+v5LuO5LqL5Zu95YaF5aSW5ZCE56eN5aSn44CB5Lit57G7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O5pa95bel5Y+K5YW26aG555uu566h55CG44CC5YWs5Y+45YWI5ZCO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a6M5oiQ5LqG5aSa6aG55YW45Z6L55qE5bu6562R5bmV5aKZ5bel56iL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Zyo5YWo5Zu95ZCE5Zyw5a6M5oiQ5LqG5aSa6aG55YW45Z6L55qE5bu6562R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6LWi5b6X5LqG5Lia5Li75ZKM5b2T5Zyw5bu66K6+6KGM5pS/5Li7566h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6K+E5Lu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LTMyMzQ1My5odG1sIj5odHRwczovL2RxY20ubmV0L3dlbmFuL3pobXItMzIzNDU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F11FE10954E7CFE688F269DD00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