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6:2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43EE0B2E6B61E1FBED106068200B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43EE0B2E6B61E1FBED106068200B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LiW6YC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ZfkuqzkvbPkuJbpgJrnlLXlrZDnp5HmioDmnInpmZDlhazlj7jkvY3kuo7ljZfkuqz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irHlj7DljLrvvIzlhazlj7jkuIDlkJHoh7Tlipvkuo7mmbrog73mpbzlroflr7norrL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orr7lpIfnmoTnoJTlj5HjgIHnlJ/kuqfjgIHplIDllK7lj4rmioDmnK/mnI3liqH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lrqLmiLfmj5DkvpvkuoblrozmlbTnmoTmmbrog73ljJblsI/ljLrop6PlhrPmlrnm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miJHlm73nm67liY3lj5HlsZXovoPlv6vvvIzova/jgIHnoazku7borr7mlr3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pbzlroflr7norrLkuqflk4HkvpvlupTllYbjgILlh63lgJ/otoXliY3nmoTorr7o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Hpm4TljprnmoTmioDmnK/lipvph4/vvIznsr7muZvnmoTkuqflk4Hlk4HotKjvvIz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rqLmiLfmnI3liqHvvIzojrflvpfkuoblrqLmiLflub/ms5vnmoTotZ7oqonlkoz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jgII8L3A+PHA+5Y2X5Lqs5L2z5LiW6YCa55S15a2Q56eR5oqA5pyJ6ZmQ5YWs5Y+4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So6Ieq6Lqr5LyY5Yq/77yM5by65by66IGU5ZCI77yM5LiO5Zu95YaF56eR56CU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mi5qCh5ZKM55WZ5a2m5Lq65ZGY55qE5oqA5pyv5ZCI5L2c77yM5Yet5YCf552A56e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5qE5oqA5pyv56ev57Sv77yM5L6d5omY5rGf6IuP5aSn5a2m77yM5Y2X5Lqs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CN5qCh5oqA5pyv77yM5oul5pyJ5LiA5om557uP6aqM5Liw5a+M55qE5bel56iL5bi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44CC5bm25pyJ5LiA5pSv546w5Zy657uP6aqM5Liw5a+M55qE5oqA5pyv5pyN5Yqh6Zif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CU5Y+R5Zui6Zif5pyJ552A5a6J6Ziy5Lqn5ZOB56CU5Y+R44CB55Sf5Lqn44CB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44CB5a6J6KOF6LCD6K+V44CB5ZSu5ZCO5pyN5Yqh562J5pa56Z2i55qE5Liw5a+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Yet5YCf552A6Ieq6Lqr55qE5oqA5pyv5LyY5Yq/77yM5Y+v5Lul5ruh6Laz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e6ZmF6KaB5rGC44CC5LiA56uZ5byP55qE5Lqn5ZOB56CU5Y+R6I+c5Y2V5byP55qE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J5oup77yM5LiA5YiH6YO95piv5LiO5Lqn5ZOB55Sf5Lqn5ZCM5q2l44CCPC9wPjxw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rOWPuOWIm+W7uuS7peadpe+8jOenieedgOKAnOenkeaKgOWIm+aWsO+8jOi0qOmHj+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vmuS/oeayn+mAmu+8jOi0tOW/g+acjeWKoe+8jOaMgee7reaUuei/m++8jOWuouaI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KAneeahOi0qOmHj+aWuemSiOWSjOS4jeaWreWIm+aWsOeahOS4k+S4mueyvueln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WremHh+eUqOWIm+aWsOaKgOacr+aPkOWNh+S6p+WTgeeahOaAp+iDveWSjOi0qO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eWGheW4guWcuu+8jOS6p+WTgemBjeW4g+WQhOecgeOAgeW4guOAgeWcsOWMuu+8jO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eUqOS6juaZuuiDveWwj+WMuuOAgeaZuuiDveWkp+WOpuWSjOWFmuaUv+OAgeWGm+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iejeOAgeaVmeiCsuOAgemCrueUteOAgeS6pOmAmuOAgeeUteWKm+etieWkmuS4q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huWfn+OAguWcqOWkp+WKm+aUr+aMgeWbveWGheaZuuiDveezu+e7n+W7uuiuvu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hjOS4muWGheWQjOS7geS5n+e7meS6iOS6hui+g+mrmOeahOWjsOiqieWSjOa7oeaE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7ljZfkuqzkvbPkuJbpgJrnlLXlrZDnp5HmioDmnInpmZDlhazlj7jku6Xop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rqHnkIbjgIHpq5jmlYjmsp/pgJrlkozmnInluo/ov5DooYzkuLrkv53or4HvvIzota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ITnlYznmoTlpb3or4TvvIznm67liY3lt7Lnu4/lkozlm73lhoXnmoTlpJrlrrblnL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u7rnq4vkuobmiJjnlaXlkIjkvZzlhbPns7vjgII8L3A+PHA+5YWs5Y+45Li76JCl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a5rGf6IuP5qW85a6H5a+56K6y77yM5rGf6IuP5Y+v6KeG6Zeo6ZOD77yM5Y+v6Ke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Y+v6KeG5omL5o+Q5YiG5py677yM5YWN5o+Q5YiG5py677yM5qW85a6H5a+5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Zmo77yM5qW85a6H5a+56K6y55S15rqQ562J562J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c3QtODU2MzA1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0LTg1NjMw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43EE0B2E6B61E1FBED106068200B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