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F07AF4F547978E533393D673DA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07AF4F547978E533393D673DA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ih5ouf5Lq655SfNOOAi+i/juaOpeiA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TEPotYTmlpnniYfnrYnmjqjlh7rpmZDml7bkvJjmg6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/juaOpeiAtuivnuWBh+acn++8jEVB5a6j5biD5peX5LiL44CK5qih5ou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+aVsOaNrueJh+OAgeaJqeWFheWMheOAgee7hOWQiOWMheetiea4uOaIj+WGheWuue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ZkOaXtuS8mOaDoOOAguWumOaWueihqOekuu+8jOatpOasoea0u+WKqOacn+mXt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Ot+W+l+iHs+S7iuacgOS9juS7t+eahOaKmOaJo+OAg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jYvMjAyMjEyMjZhejVkeWp3azAwYy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Lq655SfNOOAi+i/juaOpeiAtuivniBETEPotYTmlpnniYfnrYnmjqjlh7rpm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AiIC8+PC9wPjxwPuOAgOOAgOWlveWlveaKiuaPoeacrOWto+acgOS9juS7t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eaLrO+8mjwvcD48cD7jgIDjgIDmgqjmnIDniLHnmoTotYTmlpnniYfnibnku7c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L3A+PHA+44CA44CA5qyi5LmQ5omp5YWF5YyFNyDmipg8L3A+PHA+44CA44CA5oOK5Za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yFNyDmipg8L3A+PHA+44CA44CA5q2k5aSW77yM5qih5ouf5Lq655Sf546p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K5qih5ouf5Lq655SfNOOAi+acgOaWsOaJqeWFheWMheeahCA3NSDmip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o8L3A+PHA+44CA44CA44CM6auY5Lit5bKB5pyI44CN6LWE5paZ54mH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x54u86Liq44CN5omp5YWF5YyF44CB44CM5ama5peF5aWH57yY44CN5omp5YWF5Y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JueWNluS7heWcqOeJueWumuW5s+WPsOS4iumZkOaXtuaPkOS+m++8jOW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XtumXtOS4uu+8mjwvcD48cD7jgIDjgIBYYm9477yaMTLmnIggMTYg5pel6IezIDE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pelPC9wPjxwPuOAgOOAgFBsYXlTdGF0aW9uIDTvvJoxMiDmnIgyMSDml6Xoh7MxIOac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jxwPuOAgOOAgFN0ZWFt77yaMTIg5pyIMjIg5pel6IezMSDmnIg1IOaXp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PcmlnaW7vvJoxMiDmnIgyMiDml6Xoh7MxIOaciDEwIOaXpeOAiuaooeaLn+S6uueU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v47mjqXogLbor54g5pWw5o2u54mH562J5o6o5Ye66ZmQ5pe25LyY5oOg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yMDMzNjYxNDEz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IwMzM2NjE0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07AF4F547978E533393D673DA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