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C63F98879A03AF2713ADAE224A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63F98879A03AF2713ADAE224A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6x5aeGREVMRVJ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ojrHlp4blk4HniYzor57nlJ/kuo7kuozljYHkuJbnuqrkuIPljYHlub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nlLHlvZPml7bnmoTlt6XkuJrorr7orqHlpKfluIjoib7kvKbCt+mbt+W+t+WIm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vuS8psK36Zu35b635bCx6K+75LqO5LiN6I6x5aeG6Im65pyv5a2m6Zmi77yM5ZCO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a2m5Lmg56m65rCU5Yqo5Yqb5a2m77yM6L+Z5qC355qE57uP5Y6G5L2/5LuW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m65rCU5Yqo5Yqb5a2m5LiO5Lu/55Sf5a2m55qE54m554K544CC6Im+5Lymwrf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K3lubTlsIbmlbTkuKrorr7orqHph43lv4PmhaLmhaLovazlkJHljqjmiL/nlLX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vrfojrHlp4blk4HniYzvvIzoh7Tlipvkuo7noJTlj5HkuI7liLbpgKDlrrbnlKj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LXlmajjgII8L3A+PHA+5b636I6x5aeG5ZOB54mM55qE5Y+R5bGV5Y+y77yM5piv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Y6G5Y+y44CC5oiW6K645piv56eJ5om/5LqG5b635oSP5b+X5Lil6LCo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CR5peP4oCc54m56Imy4oCd77yM5b636I6x5aeG5ZOB54mM5LiA55u06YO95oq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a+55Lqn5ZOB5bel6Im655qE5p6B6Ie06L+95rGC6J6N5YWl5Yiw5LqG5ZOB54m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Lit44CC6Z2e5Yeh55qE5ZOB6LSo5ZGI546w5LqG5b636I6x5aeG5ZOB54mM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ZKM5Yib5aeL5Lq66Im+5Lymwrfpm7flvrfnmoTpoobpqa3kuYvpgZP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orr7orqHpoobln5/lhbjojIPjgII8L3A+PHA+MjAxMuW5tO+8jOW+t+iOseWn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kOeri+WtkOWFrOWPuO+8jOW5tuiuvueLrOeri+eahOeglOWPkeS4reW/g++8j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mdouWQkeWFqOS4lueVjOaJqeWxleWug+eahOiQpemUgOe9kee7nOOAguWQ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m+WFpeS4reWbveW4guWcuuOAgjwvcD48cD7lnKjlhajnkIPnu4/mtY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4rlpKnvvIzlvrfojrHlp4bnlLXlmajku43nhLblnZrmjIHljp/ljoL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oLliLbpgKDvvIzmiZPpgKDkuK3lm73ljqjmiL/kuJPlsZ7nmo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Y6o5oi/576O5a2m77yM5rqQ6Ieq5b635Zu95LyY6ZuF6ICM576O6KeC77yM5b63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qb5rGC6K6+6K6h5Ye66auY5bqm576O5oSf5Y+I56ym5ZCI5Lit5Zu95a625bq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ZWxlci05MjY5NjEuaHRtbCI+aHR0cHM6Ly9kcWNtLm5ldC93ZW5hbi9kbG1kZWxlci05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63F98879A03AF2713ADAE224A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