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78107BA6FBA224528258E36942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8107BA6FBA224528258E36942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6IGU6I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lu7rogZToibrlu7rnrZHoo4XppbD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z5bm077yM6L+E5LuK5bey5pyJMTXlubTorr7orqHlt6XnqIvnu4/pqoz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TlhoXorr7orqHkuLrkuLvvvIzpm4boo4XppbDorr7orqHjgIHmlr3lt6XjgIH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HluZXlopnoo4XppbDkuLrkuIDkvZPnmoTkuJPkuJrljJblu7rnrZH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i6XmnInlm73lrrbms6jlhozlu7rpgKDluIgxMeWQje+8jOS4remrmOe6p+iBjO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W4iDE25ZCN77yM5Zui6Zif5oiQ5ZGY5rGH6IGa5LqG5p2l6Ieq5Lq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B5Y+w5rm+44CB6aaZ5riv44CC5oSP5aSn5Yip77yM576O5Zu955qE6K6+6K6h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T5Lia5Lq65aOr77yM5LiT5rOo5LqO5ZCE55WM6KOF6aWw6ZyA5rGC55q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ZKo6K+i5pyN5Yqh77yM6K6+6K6h5pyN5Yqh5ZKM5bel56iL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reW7uuiBlOiJuuS4k+mVv+S6juWKnuWFrOWSjOWVhuS4muepuumX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rOWFseWPiuaVmeiCsuepuumXtO+8jOWMu+WFu+etiemihuWfn+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3pe+8jOS4reW7uuiBlOiJuuW0h+WwmueugOiwseeahOiuvuiuoeeQhuW/t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S7peWOn+S5oOaAp++8jOiuqeijhemlsOWPmOW+l+i9u+advuecn+ato+S4u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tuS4sOWvjOeahOi3qOWbveiuvuiuoeWSjOaWveW3pee7j+mqjO+8jOiDv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hueebruW4puadpeeLrOeJueeahOiuvuiuoeeQhuW/te+8jOS8mOiJr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zleWSjOaKgOacr+e7k+WQiOOAguS4reW7uuiBlOiJuuS6uuazqOmHjeeOr+Wig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+8jOS6uuS4juenkeWtpu+8jOS6uuS4jueUn+aAgeeahOe7k+WQ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eri+aWsOagh+WHhueahOS8geS4muOAguaXoOiuuuS9leaXtuS9leWcsO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8mOi0qOeahOaYr+iuvuiuoeWSjOaWveW3peacjeWKoe+8jOS4uuaCqO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Or+S/ne+8jOi2hei2iuaDs+ixoeeahOe+juWlveepu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pseS04NDM5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amx5LTg0Mzk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78107BA6FBA224528258E36942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