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9F8168629E472E342B0C0F53A00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F8168629E472E342B0C0F53A00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6m5YipS0xQQ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Gx5Lic5Z6m5Yip55+z5YyW6ZuG5Zui5pyJ6ZmQ5YWs5Y+45aeL5bu65LqOMTk3MO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iY3ouqvkuLrlnqbliKnljr/ngrzmsrnljoLvvIzmmK/nu4/nn7Pmsrnpg6jmibn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nmoTlnLDmlrnlm73okKXkvIHkuJrvvIzkvY3kuo7lnqbliKnljLrog5zlhbTot68x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MTk5NuW5tDbmnIjmm7TlkI3kuLrlnqbliKnnn7PljJbmgLvljoLvvIwyMDAy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ItuS4uuWxseS4nOWepuWIqeefs+WMluaciemZkOi0o+S7u+WFrOWPuO+8jDIwMTHl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uE5bu65bGx5Lic5Z6m5Yip55+z5YyW6ZuG5Zui5pyJ6ZmQ5YWs5Y+4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MTAzMzkuMTjkuIflhYPjgILljaDlnLA1MDAw5L2Z5Lqp77yM5ZGY5belMjYw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7peefs+ayueWMluW3peS4uuS4u+S4mu+8jOmbhuefs+ayueWKoOW3p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WMluW3peOAgee6uue7h+OAgeeDreeUteOAgemFv+mFkuOAgeenkeeglO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S8geS4mumbhuWbouOAguS4i+i+luWepuWIqeeCvOayueWOguOAgeS4nOiQpe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e6uue7h+aciemZkOWFrOWPuOetieWtkOWFrOWPuO+8iOWIhuWOgu+8ieOAgu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WOn+ayueS9v+eUqOi1hOi0qOOAgeWOn+ayuemdnuWbveiQpei0uOaYk+i/m+WPo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IkOWTgeayueaJueWPkei1hOi0qOWSjOeHg+aWmeayuee7j+iQpei1hO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p4vnu4jlnZrmjIHnp5HmioDliJvmlrDpqbHliqjvvIzmlbTlkIjkvJjljJb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ni6DmipPlronlhajnjq/kv53vvIzlvLrljJboioLog73lh4/mjpLvvIzlhajpnaL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qfkuJrljYfnuqfjgILlhbflpIfnp5HnoJTlvIDlj5HjgIHlt6XnqIvorr7orqH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r3lt6XnmoTog73lipvjgILlhYjlkI7oh6rkuLvlvIDlj5Hkuobovbvmsb3msrnphpr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msJTliLbmsKLogZTkuqfnlLLphofjgIHpq5jlk4HotKjnoavmsKLljJbpkqDjgIHk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ohLHmsKLnrYnoo4Xnva7vvIzlnKjlupTnlKjmlrDmioDmnK/jgIHmlrDorr7lpIf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rYnmlrnpnaLotbDlnKjkuoblkIzooYzkuJrnmoTliY3liJfvvIzkuLrlvZPlnLD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nu4/mtY7lj5HlsZXlgZrlh7rkuobnqoHlh7rotKHnjK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sa2xwYy02Mjk0MD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bGtscGMtNjI5N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F8168629E472E342B0C0F53A00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