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7D772854352EF395F45A7ADB74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7D772854352EF395F45A7ADB74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MRC1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CBPbuiDtum7j+WJguWFrOWPuO+8jOaYr+eUn+S6p1BWQ+OAgUNQVkPlkoxBQlP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rqHot6/ns7vnu5/nmoTmurbliYLlnovog7bpu4/liYLjgIHpooTnspjog7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iYLnmoTljoLlrrbjgIJXZWxkIE9u5piv5LiW55WM55+l5ZCN55qE5aGR5paZ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Lu257KY57uT5Lqn5ZOB5ZOB54mM77yM5oC76YOo5L2N5LqO576O5Zu95Yqg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C1PbuacieWFiOi/m+eahOi/kOiQpeS9k+ezu++8jOWIhuW4g+S6jue+juWbveWQh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+8jOacieWIhuW4g+WFqOeQg+eahOmUgOWUruS7o+ihqOacuuaehOWSj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5XZWxkIE9u576O5Zu95ZKM5Lit5Zu95YWs5Y+4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6YCa6L+HSVNPOTAwMe+8mjIwMDjorqTor4HvvIzkuqflk4Hpg73mmK/mjInnha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vvIzlnKjlh7rljoLliY3nu4/ov4fkuKXmoLznmoTotKjph4/mo4Dpqozj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IE9u6K6t57uD5pyJ57Sg55qE5ZGY5bel5Li65a6i5oi35o+Q5L6b6YCJ5Z6L5oyH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pyN5Yqh77yM5pyJ5LiT6Zeo5Lq65omN6LSf6LSj5Zu96ZmF6L+Q6L6T77yM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YWz5Y2x6Zmp5ZOB5pON5L2c6K6k6K+B44CCV2VsZCBPbueahOaKgOacr+S6uuW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WuouaIt+mcgOaxgu+8jOaPkOS+m+S4k+S4mueahOmAieWei+WS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eiureOAgldlbGQgT27nmoTnoJTlj5Hnp5Hlrablrrblkozlt6XnqIvluI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vvIzlj6/lvIDlj5Hpq5jmioDmnK/lkozliJvmlrDnmoTkuqflk4H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jgII8L3A+PHA+5L2c5Li6SVBT6ZuG5Zui55qE5a2Q5YWs5Y+477yM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buaPkOS+m+i1hOa6kOOAgeaVmeiCsuaUr+aMgeWSjOaKgOacr+aUueWWhO+8jOS7jui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uuexu+eahOWvv+WRveOAgldlbGQgT27mlK/mjIHmlLnlloTkuJbnlYzmsLTljK7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lvZPlnLDmhYjlloTkuovkuJrvvIzlubblp4vnu4jmmK/njq/kv53lno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l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zMwNDY1Lmh0bWwiPmh0dHBzOi8vZHFjbS5uZXQvd2VuYW4vd2VsZC1vbi03MzA0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7D772854352EF395F45A7ADB74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