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63CC6BED6B66121D2488FFD96F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3CC6BED6B66121D2488FFD96F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biFSVNIVU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JU0hVQUnluIXluIXmmK/mtZnmsZ/luIXluIXnlLXlmaj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liJvnq4vkuo4yMDAx5bm077yM6L+95rGC6auY5ZOB6LSo44CB6auY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5So5L6/5o235Li75LmJ55qE4oCc5biF55Sf5rS74oCd44CC6Ie05Yqb5LqO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6Kej5Yaz5Y6o5oi/5L2/55So6L+H56iL5Lit55qE5bCP6Zeu6aKY77yM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it5Zu95Lq654O56aWq5Lmg5oOv55qE5LiA6ZSF5YWr55So5aSa5Yqf6IO95b6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ZSF5Yib5paw5Yi26YCg6ICF44CCPC9wPjxwPuW4heW4heS7peS6p+WTgeWIm+aWs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juacgOWIneiEmui4j+WunuWcsOaJi+W3peaVsuaJk+avj+S4gOWPo+mUh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ZuuiDveWItumAoO+8jOWMoOW/g+mTuOmAoOavj+S4gOWPo+iuqea2iOi0ueiAh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eUqOeahOmrmOWTgei0qOOAgeaXtuWwmuOAgeWBpeW6t+S4jeeymOmU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Npc2h1YWktNzQzMT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pc2h1YWktNzQzMT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3CC6BED6B66121D2488FFD96F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