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8A09460B882F8FF48E305369E7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A09460B882F8FF48E305369E7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l5rS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OTnlubTvvIzkuJPkuJrku47kuovogonnpr3nsbv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liLbpgKDnmoTnlJ/kuqflnovkvIHkuJrvvIzlm73lhoXkvJHpl7Lnhp/po5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vbzkvbzogIXvvIzkuqflk4Hlk4HnsbvmtrXnm5bljaQv55uQ54SXL+azoeakki/ogono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g562JPC9zdHJvbmc+PC9wPjxoMj7lk4HniYznroDku4s8L2gyPjxwPuaxn+iLj+m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aciemZkOWFrOWPuOWIm+WKnuS6jjE5OTnlubT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onnsbvpo5/lk4HliqDlt6XliLbpgKDnmoTnlJ/kuqflnovkvIHkuJr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NjAwMOS9meW5s+aWueexs++8jOW7uuetkemdouenrzQwMDAw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NTAw5L2Z5Lq677yM5LiT5Lia5oqA5pyv5Lq65ZGYNTDkvZn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ZOB57G75Liw5a+M77yM5pyJ6YWx5Y2k44CB55uQ54SX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6IKJ6ISv44CB6IKJ6IKg562J5LqU5aSn57O75YiX6L+RNTDkuKrljZXlk4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ovpDlsITlhajlm70yOeS4quecgeOAgeW4guOAgeiHquayu+WMuu+8jOWc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jn+WTgeWVhuW6l+KAneKAnOWutuS5kOemj+i2heW4guKAneKAnOiLj+aenOi2h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p+S4reWei+i/numUgei2heW4guiuvuacieS4k+afnO+8m+S4juKAnOiJr+WTge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KAnOa0vea0veKAneOAgeKAnOa3mOixhuKAneKAnOWnmuWkquWkquKAneOAg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6qOKAneetieWbveWGheWTgeeJjOWdh+aciea3seW6puWQiOS9nO+8m+WAn+WKq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i/m+ihjOe6v+S4iuS6pOaYk++8jOWkmuasvuS6p+WTgeWcqOWkp+aVsOaNr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mUgOmHj+WPr+inguOAgjwvcD48cD7lhazlj7jkuIDnm7Tnp4nmib/vvJrigJz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liJvmlrDjgIHmjIHnu63igJ3nmoTnu4/okKXnkIblv7XvvIz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sr7mjJHnu4bpgInjgIHov4fnqIvkuKXlr4bmjqfliLbjgIHlnZrmjIH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ipvmsYLpob7lrqLmu6HmhI/igJ3nmoTotKjph4/mlrnpkojvvIzkuJPms6jnoJT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igKLlpb3lkbPpgZPigJ3nmoTnu7/oibLlgaXlurfpo5/lk4HvvIzorqnigJzp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J3lk4HniYzmiJDplb/kuLrkuK3lm73kvJHpl7Logonnsbvpo5/lk4HooYzkuJr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LTM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p5LTMxNTc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A09460B882F8FF48E305369E7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