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0D1062F0842E5991343D0614B5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0D1062F0842E5991343D0614B5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6WW6YGu6Zi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mI7npZbpga7pmLPnp5HmioDmnInpmZDlhazlj7jmmK/kuIDlrrb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pbzlrofpga7pmLPns7vnu5/nmoTlvJXov5vjgIHnoJTlj5HjgIHorr7orqHjgI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onoo4Xlj4rmnI3liqHkuo7kuIDkvZPnmoTkuJPkuJrmgKfpga7pmLPluJj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kuLvopoHmnInnlLXliqjnqpfluJjjgIHnlLXliqjlpKnmo5rluJj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bfluJjjgIHnlLXliqjljbfluJjpl6jjgIHpga7pmLPnr7fjgIHnlLXliqjoiJ7lj7D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lvIDlkIjluJjnrYnku6Xlj4rlrqTlhoXlpJblpKflnovpga7pmLPns7vnu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A55u06Ie05Yqb5LqO546w5Luj6YGu6Ziz57O757uf55qE56CU56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77yM5YCf5Yqp546w5LuK5oqA5pyv5Li6546w5Luj5bu6562R5o+Q5L6b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6Ziz6Kej5Yaz5pa55qGI77yM5bm25aeL57uI5pyd552A6IqC6IO944CB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pa55ZCR5Y+R5bGV44CC5YWs5Y+45Li65oKo6YeP6Lqr6K6i5YGa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iq5oCn5YyW5Lqn5ZOB77yM5L2/5oKo5qKm5oOz5oiQ55yf77yM5Yib6YCg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5Sf5rS756m66Ze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np5LTM1NDA4Ni5odG1sIj5odHRwczovL2RxY20ubmV0L3dlbmFuL2x6enktMzU0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0D1062F0842E5991343D0614B5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