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A1F227C98B5DE25125E8FF4FB6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A1F227C98B5DE25125E8FF4FB6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md5ZacQ0hPV0pJVVh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ajkuZ3llpznj6Dlrp3vvIzlp4vkuo7kuIrkuJbnuqozMOW5tOS7o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PoOWuneWTgeeJjO+8m+enieaJv+KAnOeIscK35Lyg5om/4oCd55qE5ZOB54mM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L5LqI5q+P5LiA5Lu254+g5a6d54us54m555qE5oSf5oOF5oSP5LmJ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W5Luj5Lyg5om/55qE54+g5a6d44CCPC9wPjxwPuWRqOS5neWWnOePoOWune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a5m+eahOW3peiJuuWPiuS8mOiJr+WTgei0qOi1ouW+l+W5v+Wkp+mhvuWuoueah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/oei1lu+8jOaIkOS4uumih+WFt+W9seWTjeWKm+eahOePoOWunemmlumls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obnu4/mlbDljYHovb3nmoTmt6zngrzlj4rkuI3mlq3nmoTljYfljY7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lpznj6Dlrp3lt7LmiJDkuLrpm4bpppbppbDorr7orqHjgIHliqDlt6XjgIHmibn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nrYnlpJrlhYPljJblj5HlsZXnmoTlpKflnovpm4blm6Llhazlj7jjgII8L3A+PHA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ac54+g5a6d77yM54m55o6o5Ye66ZK755+z6aaW6aWw5aKe5YC844CB5L+d5YC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I55Sf5YWN6LS55o2i5qy+LS0t4oCc5Y+q6KaB5oKo5oS/5oSP77yM5aSp5aSp5oi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4oCd44CC6K6p5oKo55yf5a6e5Zyw5oSf5Y+X5Yiw5oul5pyJ5ZGo5Lmd5Zac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6aaW6aWw77yM5ZGo5Lmd5Zac54+g5a6d5bCx5piv5oKo6ZqP5pe26ZqP5Zyw55q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aW6aWw5YKo5aSH5bq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nhjaG93ai0yNzMzNi5odG1sIj5odHRwczovL2RxY20ubmV0L3dlbmFuL3pqeGNob3dq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A1F227C98B5DE25125E8FF4FB6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