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725561797A6CB81F89E561E77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725561797A6CB81F89E561E77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biC6Iqx5Lm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pnluILpg73luILoirHkuaHoirHljYnmnInpmZDlhazlj7jvvIzmmK/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oYxN+W5tOeahOWTgeeJjOmynOiKseW6l++8jOaYr+mVv+aymeeahOWTgeeJ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mUgeW6l++8jOaYr+S4gOS4quaPkOWAoeiHqueEtui0qOactOeyvuelnueah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8oOaJrOeahOWkluWei+WSjOeCq+ebrueahOiJs+WFie+8jOiAjOaYr+Wcq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ree8k+e8k+mHiuaUvueahOS4gOenjeaDheaEn+WKm+mHj+OAgjwvcD48cD7oirHl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oajovr7mg4XmhJ/lkozop4Llv7XnmoTlqpLku4vvvIzmsp/pgJrlubb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lrnnmoTlloTop6PkurrmhI/vvIzogIzmmK/lv4PngbXnmoTmjqXop6YuLi4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mmK/ml6nlt7LlrZjlnKjnmoTvvIznm7jnn6XlsLHmiJDkuLrkuIDnp43lv4Xn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6Le16KGM57u95pS+55Sf5rS75paH5piO77yM5Lyg6aKC5qSN54mp5Yqb6YeP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IDwvcD48cD4xOTk55bm0MTLmnIgyMOaXpeaIkOeri+S6jue+juS4veeahOaYn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jOWOhue7j+WNgeS6lOW5tOeahOe7j+iQpeWPkeWxle+8jOmynOiKseOAgee7v+i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tieS4muWKoeWcqOa5lua5mOS5g+iHs+WFqOWbveS6q+acieebm+iqi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guiKseS5oeW3suWcqOa5luWNl+a5luWMl+aLpeacieWHoOWNgeWutuebtOiQp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uagoeS8geWQiOS9nOWfuuWcsOiiq+aVmeiCsumDqOivhOS4uuWFqOWbveiKseW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kp+S4k+mZouagoeaVmeiCsuWQiOS9nOWunuiureWfuu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HNoeC04MDA3M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c2h4LTgwMDc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725561797A6CB81F89E561E77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