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11AFC69B3FA21EFB3EB00AE9E2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1AFC69B3FA21EFB3EB00AE9E2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L65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t57luILogIHovrnluZXlopnph5HlsZ7mnZDmlpnmnInpmZDlhazlj7jlp4vlu7r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LqO5bmV5aKZ44CB6auY6ZOB44CB5Zyw6ZOB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uK44CB5qC46IO9562J5bu66K6+6aKG5Z+f55qEQ+Wei+anvemBk+eahO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aj+edgOmbhOWuieaWsOWMuuOAgeS6rOa0peWGgOS4gOS9k+WMluS7peWPiumrmOmA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juW4gui9qOmBk+S6pOmAmuOAgeWfjuW4gueuoeW7iuW7uuiuvueahOmrmO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3suWPkeWxleaIkOS4ukPlnovpooTln4vmp73pgZP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wPjxwPuWFrOWPuOWFt+aciUPlnovmp73pgZPnlJ/kuqfnur/vvIzlubbphY3lp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7DlpKflnovmv4DlhYnnsr7liqDlt6Xorr7lpIfjgIExMOS4h+WQqOeDrea1uOmVgOmU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unueOsOS6hueUn+S6p+W3peiJuuaXoOe8neWvueaOpeOAgeS4gOadoe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FjeWll+OAguWFrOWPuOebruWJjeWNoOWcsOmdouenrzjkuIflubPmlrnnsb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kuqfovabpl7Tlj4rljoLmiL825LiH5bmz5pa557Gz44CC5YWs5Y+4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q677yM5YW25Lit6auY57qn5oqA5biINuS6uu+8jOmrmOW3pTPkurr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MOS6uu+8jOeuoeeQhuS6uuWRmDMw5Lq644CCPC9wPjxwPumaj+edgOaIkeWbv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emrmOmAn+mTgei3r+OAgeWfjuW4gui9qOmBk+S6pOmAmuOAgeWcsOS4i+eu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numAn+WPkeWxle+8jOWFrOWPuOS6p+WTgeW5v+azm+W6lOeUqOS6juW5leWim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ea2tea0nuOAgeWcsOmTgeOAgeeuoeW7iuetieivuOWkmuW7uuiuvumihuWf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dkOi0qOS7jueis+mSouWIsOS4jemUiOmSou+8jOW3peiJuuS7juWGt+W8r+WIsOeD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geenjeS7juW5s+WwvuWIsOeHleWwvuOAgeS7juW5s+m9v+WIsOaWnOm9v+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8j+S7jumThuaOpeWIsOeEiuaOpe+8m+inhOagvOS7juiWhOWIsOWOmuOAge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OAgeS7juebtOWei+WIsOW8p+Wei+OAgeS7juagh+WHhuWIsOW8guWei++8m+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t+acieW5v+azm+eahOW4guWcuumAieaLqeaAp+WSjOW3peeoi+mAguW6lOaA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5tOeahOWPkeWxle+8jOWFrOWPuOWFt+Wkh+S6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gOadoem+meeahOenkeWtpueuoeaOp+acuuWItu+8jOS/nemanOS6hu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IqeWkmuOAgeW3peiJuuS8mOOAgeaIkOacrOS9juOAgei0qOmHj+S9s+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+8jOWPr+aIkOS4uuaCqOeQhuaDs+eahOaImOeVpeWQiOS9n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lvLrljJbluILlnLrnq57kuonkvJjlir/vvIzlhazlj7jnjrD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lhoXku47noJTlj5HjgIHnlJ/kuqfjgIHmnI3liqH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LbpgKDllYbjgILlhazlj7jlnZrmjIHku6XliJvmlrDmsYLlj5HlsZXnmoT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7lm73lhoXpq5jnrYnpmaLmoKHlu7rnq4vnqLPlrprnmoTkuqflrabnoJ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pq5jkuqflk4HnmoTliJvmlrDog73lipvvvIzlhbbkuK1D5Z6L5qe96YG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iT5YipN+mhue+8iOS4k+WIqeWPt++8mlpMMjAxMSAxMDExODY5My4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WkwyMDExIDIgMDU3NDQ5MC4477yJ44CB77yIWkwyMDExIDIgMDU3NDcwMC4z77yJ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MDExIDIgMDU3NDg2MS4y77yJ44CB77yIWkwyMDExIDIgMDU3NDY5NC4x77yJ44CB77yI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IDIgMDU3NDkxMy4277yJ44CB77yIWkwyMDExIDIgMDU3NDY4NS4y77y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Yi04MDQxM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i04MDQx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1AFC69B3FA21EFB3EB00AE9E2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