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BE3333AF76E51C5225004F43A6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BE3333AF76E51C5225004F43A6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AREF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mbrog73np5HmioDkv53pmanmn5zkuqflk4HkvpvlupTllYb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LrmorDpmLLnm5fkv53pmanmn5zjgIHnlLXlrZDkv53pmanmn5zjgIHmjIfnur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nrYnnmoTnoJTlj5HjgIHorr7orqHjgIHnlJ/kuqfjgIH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n5LiA56eR5oqA5rGH6ZuG5Zu95YaF5aS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py65qKw5Yi26YCg44CB6JCl6ZSA566h55CG562J5ZCE5pa56Z2i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YW055qE5pm66IO956eR5oqA5Lqn5Lia44CC5YWs5Y+45piv6ZuG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py65qKw6Ziy55uX5L+d6Zmp5p+c44CB55S15a2Q5L+d6Z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L+d6Zmp5p+c44CB5L+d566h566x562J5Li65Li75a+85Lqn5ZOB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IOWkp+S4gOS/nemZqeeuseW5v+azm+W6lOeUqOS6jumHkeieje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tuW6reOAgeWuvummhuOAgemDqOmYn+aequaisOOAgeeuseafnO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p+WTgeaMieS9v+eUqOWKn+iDvea2ieWPiuacuuaisOW8j+OAgeeUteWtkOW8j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W8j+OAgeeJueauiuS4k+eUqOafnOetieWkmuenjeezu+WIl++8jOS4gOeZvuS9m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ei+WPt+OAgjwvcD48cD7nm67liY3nmoTlpKfkuIDmraPku6XkuIDkuKr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uI3mlq3lnLDov5vooYzoh6rmiJHlrozlloTvvIzkuIDlpoLml6LlvoDmnKz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liJvmlrDjgIHmlazkuJrjgIHmsYLlrp7igJ3nmoTkvIHkuJrnsr7npZ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mlrDmioDmnK/vvIzmlrDkuqflk4HvvIzlp4vnu4jotbDlnKjmmbrog7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liY3msr/jgIIg5YWs5Y+45Y2g5Zyw5Zub5LiH5bmz5pa557Gz77yM5oul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H5Ymy6K6+5aSH44CB6auY5rip5Za35raC5rWB5rC057q/44CB5aSa5Yqf6IO9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SK5o6l5omL562J6auY56eR5oqA6K6+5aSH77yM5L+d6K+B5Lqn5ZOB55Sf5Lqn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q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WRh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zQ3Lmh0bWwiPmh0dHBzOi8vZHFjbS5uZXQvd2VuYW4vZHlkYXlpLTczODc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BE3333AF76E51C5225004F43A6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