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CCB777C57F1B98FD47C3D73CA3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CCB777C57F1B98FD47C3D73CA3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CISGFybW9u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ZiJ5ZCI5aGR6IO25Yi25ZOB5pyJ6ZmQ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Ye65Y+j5Li65LiA5L2T55qE57u85ZCI5o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YWs5Y+477yM5rOo5YaM5oiQ56uL5LqOMjAwM+W5tDfmnIjvvIwyMDE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255bu66Ieq5bex55qE54us56uL5ZOB54mMLS0tLeWYieWQiO+8iGhhcm1vbn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iJ5ZCI5aGR6IO25oC76YOo5Z2Q6JC95Zyo5bGx5Lic55yB5rWO5a6B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LOWNoOWcsOmdouenrzMwMDAw5aSa5bmz5pa557Gz77yM5oul5pyJ5Y6C5oi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i77yM5Yqe5YWs5qW85LqM5qCL77yM5bu6562R6Z2i56evMjMwMD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pg6jorr7mnInkuJPkuJrnmoTnoJTlj5Horr7orqHkuK3lv4PkuI7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oh6rkuLvov5vlh7rlj6PmnYMuIOWYieWQiO+8iGhhcm1vbnnvvIn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JPkuJrljJblj5HlsZXvvIzkvp3miZjmioDmnK/jgIHmnI3liqHjgIHlk4H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Yvnq57kuonkvJjlir/vvIzmt7HogJXlm73lhoXluILlnLrvvIzlkIzml7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u4/okKXmiJjnlaXvvIznp6/mnoHlvIDmi5Pku6Xnvo7lm73kuLrpvpn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ILlnLrvvIzku6XpppnmuK/jgIHmvrPpl6jjgIHmlrDliqDlnaH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rDopb/lhbDnrYnkuJzljZfkuprluILln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oul5pyJ5LiA5pSv5by65aSn55qE6K6+6K6h5ZKM566h55CG6Zif5LyN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q+P5LiA5Lu25Lqn5ZOB5omA57uP6L+H56iL5bqP77ya5byA5Y+RLeiuvuiuoS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t5omT54mILeijgeWJqi3lsIHmoLct5LiK5rWB5rC057q/Lei0qOajgC3lhaXlup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LemFjemAge+8jOWFrOWPuOWKm+axguS4peagvOaOp+WItuWSjOaKiuWFs+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iJr+eahOWTgei0qOOAgjwvcD48cD7lhazlj7jnmoTkuqflk4HkuI3ku4Xku6Pooa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gIzkuJTkvZPnjrDlk4HotKjvvIzmr4/kuIDku7bkuqflk4HlnYfmmK/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4/pqozjgIHnn6Xor4bjgIHliJvmhI/nmoTnu5PmmbbvvIzkuZ/mmK/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aLlvpfluILlnLrnmoTljp/lm6DjgILlhazlj7jov5jmib/mjqVPRU3jgIHlp5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kvZznrYnlkITnp43lhoXlpJbotLjmibnph4/orqLlj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oaGFybW9uLTIzNjI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aGFybW9uLTIzNj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CCB777C57F1B98FD47C3D73CA3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