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A770B9C77229F0D802FF1293A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770B9C77229F0D802FF1293A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5LiA6Imv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VSVlJ77yM5L2R5LiA6Imv5ZOB77yM5piv5YyX5Lqs5Lmd5rS+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qE5pe25bCa5pyN6aWw5ZOB54mM44CC5L2R5LiA6Imv5ZOB77yM5peo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T+aXj+aIluWQkeW+gFNPSE/nlJ/mtLvnmoTkuIDnvqTkurrvvIzmj5DkvpvkuIDnp4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h6rnlLHjgIHni6znq4vmoqbmg7PnmoTnlJ/mtLvmlrnlvI/lkozkuqflk4H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Z2a5oyB6Ieq5oiR77yM5LmQ5LqO5o6l5Y+X5pe25bCa5paH5YyW77yM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eWygemDveW4guS4reWQkeW+gOWSjOaLpeaciemrmOWTgeS9jeWSjOmrmOWTgei0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aPkOS+m+S4gOenjeS4sOWvjOOAgeiHqueUseOAgeeLrOeri+aip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SjOS6p+WTgeS9k+mqjOOAgjwvcD48cD7ku5bku6zlr7nkuo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mK/kuKXosKjnmoTvvIzlr7nlvoXnu4boioLmmK/orqTnnJ/nmoTvvIzlr7nlvo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garlrojnmoTvvIzku5bku6zlhbPms6jkuJbnlYzliqjlkJHvvIzli4fkuo7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mK/lkITkuKrkuJPkuJrpoobln5/nmoTnsr7oi7HvvIzlubbng63oobf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73pmYXljJbjgIHpg73luILljJbnmoTnsr7oi7HlvaLosaHjgII8L3A+PHA+5L2R5Li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o5Zyo56qB5Ye65ZKM5by66LCD5ZWG5ZOB55qE5piT55So5oCn44CB5aSa5Y+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eq55Sx55qE6IOM6LSf5pa55rOV44CC5ruh6Laz546w5Luj5bm06L27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b5paw5ZKM5Liq5oCn5YyW55qE5a6h576O6ZyA5rGC44CCPC9wPjxwPu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TgemAj+i/h+S4gOenjea9rua1geS4juS8kemXsumjjuagvOWumuS9j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emAoOS4gOenjeaXtuWwmnNvaG/nmoTnlJ/mtLvnirbmgIHvvIzkuLrov73msYL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kuLrlnZrmjIHoh6rmiJHjgIHov73msYLigJzoh6rnlLHjgIHmoqbmg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igJznmoRzb2hv5Lq6576k5omT6YCg5aWR5ZCI55qE5a6h576O6KeC54K5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uS9keS4gOiJr+WTgeivnueUn+S6jjE5OTTlubTjgILlk4HniY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iJ3vvIzlnKjkuJzopb/mlrnmt7flkIjmlofljJbkuqTono3nmoTnjq/loo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o47moLzmtJfnu4PjgIHllK/nvo7vvIzlip/og73lrp7nlKjvvIzorr7orqH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mgKfvvIznlKvkuIDkuIrluILljbPlj5fliLDkvJflpJrlubTovbvkurrnmoTmjqj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vvIzkvZHkuIDoia/lk4Hmr4/lubTmoLnmja7ml7blsJrmtYHooYzotovli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ojotLnogIXnmoTmtJ7lr5/vvIznu5PlkIjoh6rlt7HigJzlnZrmjIHku6XkuJz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nnIvkuJbnlYzigJ3nmoTorr7orqHnkIblv7XkuI3mlq3liJvmlrDjgILkvZHkuI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7nlk4HniYznkIblv7XnmoTmiafnnYDlkozljp/liJvnsr7npZ7vvIzku6Xlj4rlr7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KXmjqfvvIzkvb/lvpfkvZHkuIDoia/lk4HlvIDlp4vpgJDmraXlhbfmnInkuo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bHAtNTEy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lscC01MTIx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770B9C77229F0D802FF1293A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