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C5F65B5CB926320794B915C199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C5F65B5CB926320794B915C199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pil6buR6Jy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efpeWQjeW6pueahOicguS6p+WTge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Un+S6p+OAgee7j+iQpeOAgeenkeeglOS4uuS4gOS9k++8jOS4u+aJk+icguicnO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OAgeiKseeyieOAgeicgueOi+a1huetieicguS6p+WTgeeahOe7vOWQiOW8gOWPke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ov47mmKXpu5Hon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kuqflk4HplIDllK7mnInpmZDlhazlj7jnlLHov47mmKXmnpfkuJrlsYD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V6LWE5bu656uL44CC6L+O5pil5p6X5Lia5bGA5aeL5bu65LqOMTk2M+W5tDP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pu5HpvpnmsZ/nnIHmo67mnpflt6XkuJrmgLvlsYDlkIjmsZ/mnpf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mnpfljLrnlJ/mgIHnjq/looPoia/lpb3vvIzonJzmupDog7bmupDmpI3nian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ljJfpu5HonILkuqflk4HmupDlpLTkuqflnLDjgIIgPC9wPjxwPjxzdHJvbmc+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KM5Lqn6IO9PC9zdHJvbmc+PC9wPjxwPuWFrOWPuOS9jeS6jui/juaYpeael+S4muWx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WGhSzljaDlnLDpnaLnp681MDAwMOW5s+aWueexs++8jOaYr+mbh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OAgeenkeeglOS4uuS4gOS9k+eahOe7vOWQiOW8gOWPkeWei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acie+8mueyvueCvOicnOi9pumXtO+8jOe7vOWQiOWItuWJgui9pumXtO+8jOaPkOWP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W3peeoi+alvOOAgeWGt+W6k+OAguS4u+imgeS6p+WTgeacie+8muicguicnO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OAgeiKseeyieOAgeicgueOi+a1huWbm+Wkp+exu+OAguiuvuiuoeW5tOS6p+icguic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KjjgIHonILnjovmtYbog7blm4oxLjXkur/nspLjgIHonILnjovmtYblj6PmnI3mtrI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Sv44CB6JyC6IO26L2v6IO26IO25ZuKNDAwMOS4h+eykuOAgeiKseeyieeJhzbkur/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LnjovmtYblhrvlubLnsonniYcxNuWQqOOAgeWIuuS6lOWKoOiGjzIx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n5Lia6ZO+5bel6Im6PC9zdHJvbmc+PC9wPjxwPuWcqOS/nemanOicguic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W9ouaAgeWSjOWTgei0qOeahOWJjeaPkOS4i++8jOmHh+eUqOKAnOicnOa6kC3lt6Xl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LeiQpemUgOKAneWFqOS6p+S4mumTvueuoeeQhuaooeW8j+OAguW3peWOgu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0dNUOagh+WHhu+8jOWFqOeoi+mHh+eUqOWPjea4l+mAj+aKgOacr+e6r+WHgOawtO+8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57O757uf77yJ5riF5rSX566h6YGT5ZKM5Zmo55q/77yM4oCc5Y675p2C55WZ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iL5bqP5LuF5Y676Zmk5p2C6LSo77yM5b6I5aSn6ZmQ5bqm5L+d55WZ6JyC6Jy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4mp6LSo77yM5L+d6Zqc5Y+j5oSf5ZKM6Jyc6LSo57qv5q2j44CC5Zyo5Y2B5Li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Y5YeA5YyW6L2m6Ze05Lit6YeH55So5Zu96ZmF5peg6I+M54GM6KOF5oqA5py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6JyC6Jyc54GM5YWl5Yy76I2v57qn6auY54675a655Zmo77yM5Yqb5rGC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Gh5p+T44CCPC9wPjxwPjxzdHJvbmc+6LSj5Lu75bGV5pybPC9zdHJvbmc+PC9w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qOeQg+i+g+Wkp+eahOS4nOWMl+m7keicguS8geS4muS7o+ihqO+8jOaIkeS7r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hjOS4muWTgei0qOaWsOagh+adhu+8jOaEv+S4uuWcsOeQg+WPr+aMgee7reWPkeWx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S4gOW3seS5i+WKm++8jOWNj+WQjOm+meaxn+ajruW3pembhuWbouWkp+WKm+WPkeWx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eUn+aAgee7j+a1juOAguebruWJje+8jOWFrOWPuOato+edgOecvOWFqOeQg++8j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guicnOi1hOa6kO+8jOaJk+mAoOS4lueVjOicguicnOWTgeeJjOmbhue+pO+8jOS4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eeMrue6r+ecn+WOn+eUn+eahOicgu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NoZi0zNjg2MTA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LTM2ODY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C5F65B5CB926320794B915C199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