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7A682B42ED30246FD83FB7C607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7A682B42ED30246FD83FB7C607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mQ6aG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7vkuJjluILljY7ot4Ppl6jkuJrmnInpmZDlhazlj7jmmK/ljY7ljJflnLDljL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lvIDlj5HjgIHnlJ/kuqfjgIHplIDllK7jgIHmlr3lt6Xkuo7kuIDkvZPnmoT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jpl6jljoLjgILmnInnlJ/kuqfpmJ/kvI3vvIzlubbnlJ/kuqforr7lpIflj4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mmK/ooYzkuJrkuK3nmoTkvbzkvbzogIXvvIzlubbpgJrov4dJU08x77ya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OAgumXqOexu+S6p+WTgeiuvuiuoeaWsOmilu+8jOi0qOS8mOOAgeasv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7iemUgOW+gOWQhOWcsOWMuu+8jOWPl+WIsOWQhOWcsOWuouaIt+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7vkuJjluILljY7ot4Ppl6jkuJrmnInpmZDlhazlj7jnlJ/kuqfpkqLotKjpmLLngav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HpkqLotKjkvqflkJHpmLLngavljbfluJjjgIHnibnnuqfpmLLngavljbfluJjjgI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ot6jluqZM5Z6L44CBWuWei+OAgVXlnovlnoLnm7Tmj5DljYfpmLLngavljbflu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vI/vvIjlm7rlrprlvI/vvInmjKHng5/lnoLlo4HjgIHpmLLngavpl6jjgIHpmL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rYnkuqflk4HvvIzlj5blvpfkuoblm73lrrbnm7jlupTkuqflk4HnmoTmo4DmtYvmiqX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XmoLzmgarlrojkuK3lm73otKjph4/ljY/kvJrmj5Dlh7rnmoTigJzmj5Dkvpv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kuIDmraXlrabkuaDvvIznsr7nm4rmsYLnsr7jgIHlrozlloTnmoTllK7lkI7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kuLrnlKjmiLfmj5DkvpvkvJjoia/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75LiY5biC5Y2O6LeD6Zeo5Lia5pyJ6ZmQ5YWs5Y+45Lul6LSo6YeP5ZKM5L+h6Kq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uP6JCl5Y6f5YiZ77yM5LiN5pat5a6M5ZaE6K6+5aSH44CB5pS56L+b77yM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+a5L+h5Yqh5a6e44CB57K+55uK5rGC57K+77yM6IO95aSf5o+Q5L6b5LuO57uT5p6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2Q5paZ6YCJ5oup44CB5ZSu5ZCO5pyN5Yqh5Y+K5pe2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bHMtMjE0Mjg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zLTIxND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7A682B42ED30246FD83FB7C607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