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81DE02FE89DC08D55194B5FF9E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81DE02FE89DC08D55194B5FF9E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6YCUU1ROVFV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dG50dXPvvIjpspzpgJTvvInigJTigJTmrKfmtLLnnJ/nqbrkv53pspzkuJPlrr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5Yib56uL5LqO5b635Zu977yM5LiT5rOo55yf56m65L+d6bKc6KGM5Lia5bey57u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ubTvvIzmi6XmnInnnJ/nqbrkv53pspznoJTnqbbpmaLlkozmrKfmtLLovo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ljIXoo4XliLbpgKDln7rlnLDvvIzlhbbnnJ/nqbrmioDmnK/mm7Tmt7HlhaX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lpKnlpKrnqbrpoobln5/jgIJTdG50dXPvvIjpspzpgJTvvInoh7Tlipvkuo7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iJvmlrDjgIHlronlhajjgIHogJDnlKjjgIHmmJPnlKjnmoTkuqflk4H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RlNB77yI5qyn55uf6aOf5ZOB5a6J5YWo5bGA77yJ6KaB5rGC5Zyo5Lqn5ZOB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46v6IqC6L+b6KGM6LaF6L+HMTIw6aG55Lil5qC85rWL6K+V77yM55Sf5Lqn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RU4gSVNP5YWo5rWB56iL5qCH5YeG77yM5bm25LiU5Yqg5YWl5LqGWkVPU+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p+eOr+S/nee7hOe7h++8ie+8jOmZjeS9jueUn+S6p+axoeafk+aOkuaUvu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Or+S/neaJv+aLhei0o+S7u+OAgjwvcD48cD5TdG50dXPvvIjpspzpgJTvvIn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qbrkv53pspzlk4HnsbvluILlnLrvvIzlvIDlkK/kuobnrKzkuInku6Plrrbnl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oDmnK/vvIzmnInmlYjlu7bplb/po5/niankv53pspzml7bpl7QzLTXlgI3jgIL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kv53pspzmnLrjgIHnnJ/nqbrkv53pspznm5LjgIHljqjmiL/liJvmlrDkuIn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rbml4/lkowzMDDlpJrkuKrkuqflk4Hlnovlj7fjgILmiYDmnInkuqflk4Hpg73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p/kuqflnLDnlJ/kuqflkoznu4Too4XvvIzlhajpg6jnrKblkIjmrKfnm5/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Iflh4bvvIhFRlNT77yJ44CC5YW25Lit55yf56m65L+d6bKc57O75YiX6YeH55So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dGFu4oSi5a6J5YWo5p2Q6LSo44CCVHJpdGFu4oSi6YCa6L+H576O5Zu96aOf5ZO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RkRB6K6k6K+B77yM5Li65qyn576O5Zyw5Yy65am05bm85YS/55So5ZO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2Q6LSo44CCPC9wPjxwPlN0bnR1c++8iOmynOmAlO+8ieWHreWAn+WFtuS8mO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Im+aWsOS6p+WTge+8jOi0tOW/g+WRqOWIsOeahOacjeWKoe+8jOeOsOW3s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a0sjkwJeeahOW4guWcuuS7vemine+8jOS4jeS7heaIkOS4uuWutuWWu+aIt+aZk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abtOS6suWIh+eahOiiq+iqieS4uuasp+a0suecn+epuuS/nemyn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RzdG50dXMtNjQw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RzdG50dXMtNjQwOT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81DE02FE89DC08D55194B5FF9E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