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22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540DD082940413A167A531360D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40DD082940413A167A531360D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7u05b+r6KOFTEFWSU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Liee7tO+8iExhIFZpZe+8ieOAgumAieeUqOmrmOWIhuWtkOacqOefs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mrmOW6pumYsuiZq+mYsua9ruWQjOaXtumYu+eHg+malOmfs++8jOS9v+WupO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IkumAgueOr+S/ne+8m+Wimemdoua6kOa6kOS4jeaWremHiuaUvui0n+emu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XtOaIkOS4uuWkqeeEtuawp+WQp++8jOiQpemAoOWBpeW6t+eUn+a0u+OAguay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j+W+t+eahOWbm+WNg+S4h+WDj+e0oOiJsuW9qeeahOWbvuWDj+i/mOWOn+aKgOacr++8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aW5077yJ5ZKM6YeR5bGe54Ot5riX6YCP5oqA5pyv77yISFItRmlyZe+8ie+8jOmAv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u+eUu+WHuuavj+S4gOmBk+e7huWvhue6ueeQhu+8jOi2heW8uuiAkOmrmOa4qeiAk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S4jeikquiJsuOAgjwvcD48cD7mi4nnu7TvvIhMYSBWaWXvvInkvb/nlK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nmoTnlJ/ljJbmioDmnK/lkoznurPnsbPnuqfooajpnaLlpITnkIblt6Xoibr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naLog73lpJ/lvLrmlYjmirXmipflkITnp43msrnng5/jgIHmsaHmsLTjgIHngbDls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kbPjgIHnu4boj4zku6Xlj4rmtoLmlpnnmoTmsaHmn5PvvIzlvojlpKfnqIvluqb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LLohZDmgKfog73vvIzmmL7okZflu7bplb/kuqflk4Hlr7/lkb3vvIzlkIzml7b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LrluqbjgIHpq5jpn6fmgKfnmoTkvb/nlKjlk4HotKjjgII8L3A+PHA+5ouJ57u077yI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77yJ5byA5Yib5LqG5peg57yd5peg5o2f5a6J6KOF5oqA5pyv77yM6L6F5Lul6YWN5aW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7K+57uG6YWN5Lu277yM5a6J6KOF5a6M5oiQ5ZCO5aKZ6Z2i5rWR54S2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pW05rSB77yM6ICM5LiU5pa95bel5pu05Yqg566A5L6/5b+r5o2377yM55yB5be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T5LqO5ouG5Y245pu05o2i77yM5a+55aKZ5L2T55qE5o2f6ICX6ZmN5Yiw5L2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7u077yITGEgVmll77yJ5byV6L+b55qE6YeR5bGe6ZWA6YeR5bel6Im65ZKMM0T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bnm5blt6XoibrvvIzkvb/mnKjnn7PpnaLmnb/miJDlnovml7bljbPmi6XmnInnq4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mhJ/lkozlh7nlh7jmhJ/vvIzooajovr7kuI3lkIzotKjmhJ/nmoTooajpn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b3nmoTono3lhaXmi4nnu7TvvIhMYSBWaWXvvInlopnpnaL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m65pyv5YyW55qE6K6+6K6h54G15oSf77yM5YCh5a+86IiS6YCC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f5rS755CG5b+144CCIOa6kOS6jueUn+a0u++8jOiHu+S6juiuvuiuo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cjeWKoe+8jOaegeiHtOeUqOW/g+S8oOaSreeUn+a0u+e+juWtpuOAgiDlhbPms6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PniLHlgaXlurfvvIzkuJPms6jokKXpgKDnroDnuqbnlJ/mtLvnqbr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3a3psYXZpLTk3Mjc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3a3psYXZpLTk3Mjc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540DD082940413A167A531360D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