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ABED4E0EF63FCA70235860BE8F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ABED4E0EF63FCA70235860BE8F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I55SfTVIuWmhvd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Go5YWI55Sf5ZOB54mM5Yib5aeL5Lq65LiT5rOo54+g5a6d6KGM5Lia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LqO5a+554+g5a6d576O5a2m55qE5o6i57Si77yM5Lic5pa55paH5YyW55qE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C5Zy66ZyA5rGC55qE5ou/5o2P77yM5o+Q54K85Ye65Lul4oCc5Lic5pa55Lq65pa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YaF5ra177yM5YW85a655Lic6KW/5pa554+g5a6d5pe25bCa5raI6LS5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a55ZCR44CC57+76ZiF5LiA5pys5Lmm77yM6IO96K+75Yiw5LiA5q61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655Sf44CC4oCc5Lmm5Lit6Ieq5pyJ6buE6YeR5bGL77yM5Lmm5Lit6Ieq5pyJ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4oCd77yM5ZGo5YWI55Sf5piv5LiA5pys6K+75LiN5a6M55qE5Lmm77yM5YaF5ra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CM54us54m544CC55Cz55CF5ruh55uu55qE54+g5a6d5Lqn5ZOB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5b2p55qE5pWF5LqL77yM562J5b6F5raI6LS56ICF57+76ZiF5qyj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FiOeUn+ePoOWune+8jOWwhuS4nOaWueelnumfteS4juilv+aWueaDheaEq+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OAgemUgOWUruaIkuaMh+OAgeWQiuWdoOOAgeaJi+mTvuOAgeiAs+eOr+OAge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RhuS7tuetieaVsOS4h+asvumVtuW1jOePoOWunemmlumlsOOAgjwvcD48cD7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lkajlhYjnlJ/nmoTmlYXkuovvvIznrYnkvaDnv7vpmI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4c21yemgtOTk3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HNtcnpoLTk5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ABED4E0EF63FCA70235860BE8F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