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2A2D068E14B96A32BABB096CF6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2A2D068E14B96A32BABB096CF6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Ob3J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MjPlubTmhI/lpKfliKnvvIzlhajnkIPovoPlpKfnmoTnlLX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6XoibrjgIHnlLXmnoHlkozmtoLlsYLkvpvlupTllYbvvIzkuJPkuJrorr7orqH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lLXmnoHjgIHmtoLlsYLjgIHlhajns7vliJfnlLXljJblrabop6PlhrPmlrnmoYj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6L+q6K+65ouJ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aKG5YWI55qE5Y+v5oyB57ut5Y+R5bGV5oqA5pyv5YWs5Y+477yM5Li76JCl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IOmmluWFiO+8jOi/quivuuaLieaYr+WFqOeQg+i+g+Wkp+eahOeUteWMluW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eUteaegeWSjOa2guWxguS+m+W6lOWVhu+8jOS4uuWQhOS4qumihuWfn+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acjeWKoeOAguWFtuasoe+8jOWcqOW4guaUv+WSjOW3peS4muW6lOeUqO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uivuuaLieS4k+S4mueahOawtOWSjOaxoeawtOWkhOeQhuaKgOacr+WxheS6juS4lueV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csOS9jeOAgjwvcD48cD7ov6ror7rmi4nnlLEgT3JvbnppbyBEZSBOb3JhIOWF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jPlubTliJvnq4vvvIzpgJrov4fnlLXljJblrabkuJPliKnov5vlhaXlt6XkuJr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nYDov5Hnmb7lubTnmoTlj5HlsZXvvIzov6ror7rmi4nlpoLku4rlt7LmiJ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rliqHpgY3lj4rlhajnkIPnmoTot6jlm73kvIHkuJrvvIzlnKjkuJbnlYzlkITln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rliqHlm6LpmJ/lkoznlJ/kuqforr7mlr3jgII8L3A+PHA+SW5kdXN0cmllIERlIE5v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LkEu5Li66L+q6K+65ouJ6ZuG5Zui55qE5o6n6IKh5YWs5Y+477yM55uu5YmN5piv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ZKM5Zyw5Yy66ZSA5ZSu5Y+K55Sf5Lqn5Yqe5LqL5aSE55qE5omA5Zyo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ZW5vcmEtNjAyMj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Vub3JhLTYwMjIz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2A2D068E14B96A32BABB096CF6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