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C9BDBDC8C4B77DCB398DF3E8C5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C9BDBDC8C4B77DCB398DF3E8C5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CU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m4XlsJTlsYXoo4XppbDmnZDmlpn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5Zyw5q+v55qE6K6+6K6h44CB55Sf5Lqn44CB6ZSA5ZSu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77yM5YW86JCl56qX5biY44CB5aKZ57q4562J6KOF6aWw5p2Q5paZ77yM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a6e5Yqb56qB5Ye655qE5LiA5a6257u85ZCI5oCn5LyB5Lia77yM5piv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255+l5ZCN5Zyw5q+v5ZOB54mM55qE5Y2O5Y2X5Zyw5Yy655qE5qC45b+D5YiG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WFq+W5tOadpe+8jOWHreedgOWcqOmihuWfn+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S6uuaJjeWCqOWkh++8jOS7peWPiuaegeS9s+eahOWPo+eikeS/oeiqi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mVv++8jOW3suS4jui/keeZvuWutuW7uuetkeijhemlsOWFrOWPuOOAge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eeJqeS4muWFrOWPuOW7uueri+mVv+acn+WQiOS9nOWFs+ezu++8m+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WNl+WcsOWMuuS7peWPiuWbveWGheWkluWFtuS7luWcsOWMuuaVsOWNg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JgOOAgemFkuW6l+W8j+WFrOWvk+OAgeS8muWxleS4reW/g+OAge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Uv+W6nOmDqOmXqOOAgeWtpuagoeWPiumdnuebiOWIqee7hOe7h+eti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UruWQjuOAgjwvcD48cD7lhazlj7jkvY3kuo7mt7HlnLPlrp3lronkuK3lv4P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tbfnu4/mtY7lkIjkvZzljLrpmYTov5HvvIwxMDflm73pgZPml4HovrnvvIzot5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ibnljLrljZflpLTmo4Dmn6Xnq5kz5YiG6ZKf6L2m56iL77yM6Led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PoiKrnq5nmpbwxMuWFrOmHjO+8jOWcsOeQhuS9jee9ruS+v+WIqe+8jOasoui/j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guinguaMh+Wvv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LTI3NDU3Ny5odG1sIj5odHRwczovL2RxY20ubmV0L3dlbmFuL3llai0yNzQ1N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C9BDBDC8C4B77DCB398DF3E8C5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