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F0B9C91E82ABF0FFF1E6FD8036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0B9C91E82ABF0FFF1E6FD8036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5Ge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nkZ7miJDpl6jnqpfmnInpmZDlhazlj7jmmK/nlJ/kuqfpkqLmnKjpmLLng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tKjpmLLngavpl6jjgIHpkqLotKjpmLLngavpl6jjgIHlhaXmiLfpmLLngav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tKjpmLLnm5fpl6jjgIHkuI3plIjpkqLpmLLnm5fpl6jjgIHmsrPljJfpkqLotKj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otKjpmLLngavljbfluJjpl6jjgIHml6DmnLrluIPljbfluJjpl6j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LotKjpmLLngavpl6jljoLlrrbvvIzljoblj7LmgqDkuYXvvIzlrp7lipvpm4Tljp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mo4DmtYvmiYvmrrXpvZDlhajvvIzmmK/ljY7ljJflnLDljLrpmLLnga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LvopoHpqqjlubLkvIHkuJrjgILlhazlj7jmj5DlgKEi5Lul5Lq65Li65pys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mguW/te+8jOWwhueBteaEn++8jOWIm+aWsO+8jOe7huiHtOiejeS4uuS4gOS9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aCqOWIm+mAoOWuiemAuOeahOS6uuaWh+eOr+Wig+OAguabtOS8mOeah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/q+eahOmAn+W6pu+8jOabtOWlveeahOacjeWKoeaYr+WFrOWPuOawuOi/n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7kvIHkuJrku6Ui5pyN5Yqh5aSn5LyXIuS4uuW3suS7u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S/neaMgeS4jeWPmOeahOWfuuehgOS4iu+8jOS7jueUn+S6p+iuvuWkh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OAgeiuvuiuoeOAgeeuoeeQhuetiemDveWkp+mHj+W8lei/m+aIluWtpuS5oOilv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+8jOS6p+WTgeagueaNrue+juWtpueahOWOn+eQhu+8jOe+juWtp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yvuW3p+e7huiHtOeahOWBmuW3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JjLTE1NjQzMy5odG1sIj5odHRwczovL2RxY20ubmV0L3dlbmFuL2pyYy0x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0B9C91E82ABF0FFF1E6FD8036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