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CACAA0CD071CE8FA3A20177568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CACAA0CD071CE8FA3A20177568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mQ5bid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vkuZDluJ3or5fvvIzkuJPkuJrnoJTnqbbnvJTpgKDkurrnsbvlgaXlurf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mt7HlnLPluILlhYvkuZDluJ3or5flrrblsYX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L2N5LqO5bm/5Lic55yB5a625YW355Sf5Lqn5Z+65Zyw5rex5Zyz6b6Z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iq5bKX6ZWH77yM5piv5LiA5a625Y+K56CU5Y+R77yM55Sf5Lqn5ZKM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L2v5bqK5bqK5LiK55So5ZOB5LiT5Lia55Sf5Lqn5LyB5Lia44CCIO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BpeW6t+eOr+S/neKAneKAnOivmuWunuWuiOS/oeKAneKAnOWSjOiwkO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AneaDs++8jOS4jeaWreaPkOmrmOS6p+WTgeeahOi0qOmHj+euoeeQhu+8jO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aKgOacr+Wfueiure+8jOeyvuW/g+aJk+mAoOKAnOebm+WWnOKAneKAnOWFi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+KAneKAnOiLseS8iuS4veiOjueZveKAneS4ieWkp+WTgeeJjO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WnOeIseOAgeiIkumAgu+8jOWBpeW6t+OAgeS/oei1lueahOWTgeeJjOS6p+WT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Oi0ueiAheS5sOeahOaUvuW/g++8jOeUqOeahOiIkuW/g+aYr+ebm+WWnOS6u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iDluorlnqvvvIzmmK/nnaHnnKDmlofljJblkoznnaHnnKDnp5HmioD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kuZ/lj43lupTkuobnu4/mtY7kuI7npL7kvJrnmoTmvJTlj5jvvIzpmo/nnYD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koznp5HlrabmioDmnK/nmoTkuI3mlq3lj5HlsZXvvIzku6Xlj4rkurrku6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kuI3mlq3mj5Dpq5jjgILlhYvkuZDluJ3or5forr7orqHlm6LpmJ/lnZrkv6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kurrkvZPnnaHnnKDpnIDmsYLmnInkuobnp5HlrabjgIHmraPnoa7nmoTorqT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uK7liqnnnaHnnKDogIXlrp7njrDnnJ/mraPnmoTnnaHnnKD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L5LmQ5bid6K+X5a625bGF5piv55Sx55ub5Zac5bqK5LiK55So5ZOB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6L+95rGC5ZKM5LiN5oeI56CU56m25b6X5Ye655qE5oiQ5p6c44CC5a6D55Sx5bq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pKR57O757uf44CB5bqK5Z6r44CB5bqK5LiK55So5ZOB5Zub5aSn6YOo5YiG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Liq5p6E5oiQ6YOo5YiG5Y+K57uG6IqC6YO95piv5Zu057uV5Lq65L2T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K6L+95rGC5Lq65L2T6IiS6YCC5oCn44CB5YGl5bq3562J5p2l6K6+6K6h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IOWFi+S5kOW4neivl+W6iuS4iueUqOWTgeS4jeeuoeaYr+S7juiuvuiuoeeQhu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n+S6p+i/h+eoi+mDveaYr+eyvua5m+W3peiJuuOAgeiIkumAgueahOS7o+WQj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Tgei0qOeUn+a0u+aWsOS4u+W8oOOAgumAieaLqeWFi+S5kOW4neivl+W6i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wseaYr+mAieaLqeWBpeW6t+OAgeiIkuW/g+OAgeaUvuW/g+OAgjwvcD48cD7nm5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lnKjlm73lhoXmjqjlh7rlk4HniYzlhYvkuZDluJ3or5flkI7vvI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v4XnjJvopobnm5bkuK3lm73jgILlhYvkuZDluJ3or5fkuJPljZblupflh6DkuY7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3lm73lkITlpKfln47luILvvIzlhbbkuqflk4Hlh63nnYDigJzml6DpmZD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gaXlurfigJ3nmoTov4fnoazlk4HotKjvvIzmt7Hlj5flm73lhoXmtojotLnogIX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sZHMtNjI0Mz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xkcy02MjQz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CACAA0CD071CE8FA3A20177568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