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C6AF3FC881B763B6FC026EE160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C6AF3FC881B763B6FC026EE160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RQPC9wPjwvZm9udD48L2NlbnRlcj48cD5J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4TnrrHljIXmiJDnq4vkuo4xOTk25bm077yM5piv5LiA5a6255Sf5Lqn5Yi26YCg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45LyB5Lia44CC5YWs5Y+45oiQ5Yqf5byA5Y+R5LqG4oCcSVRQ4oCd57O75YiX566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qn5ZOB5pyJ6Iiq56m6566x44CB5ouJ5p2G566x44CB5peF6KGM566x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6x562J44CC5q2j6ZuE566x5YyF6I2j6I634oCc5bm/5Lic5rKz5rqQ5biC5YWz54ix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Y56eA5LyB5Lia4oCd44CB4oCc5bm/5Lic5rKz5rqQ5YWI6L+b5LyB5Lia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rKz5rqQ5LyY56eA5LyB5Lia4oCd562J6I2j6KqJ56ew5Y+377yM5Lmf5oiQ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275bel6L+b5Ye65Y+j5ZWG5Lya4oCd55qE5Lya5ZGY5Y+K55CG5LqL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5ZCE57G7T0VN44CBT0RN6K6i5Y2V77yM5LiT5Lia55Sf5Lqn5Lit6auY5qGj6IGa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77yIUFDvvInjgIHogZrnorPphbjpha/vvIhQQ++8ieOAge+8iFBDK0FCU++8ieeus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LrOeri+WujOaIkOS7jueuseWMheiuvuiuoeOAgeaooeWFt+W8gOWPkeOAgeagt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WQhOmhueaMh+agh+ajgOa1i+WIsOS6p+WTgemHj+S6p+eahOaVtOWll+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7otoXov4cxMDDlpJrkuKrlm73pmYXlk4HniYzlj4rlubPlj7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kIjkvZzkvJnkvLTlhbPns7vvvIzljIXmi6znvo7ml4XjgIHph4zljaHlpJrjgIF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geeRnuWjq+WGm+WIgOOAgVRpdGFu44CB54ix5Y2O5LuV44CB572R5piT44CBSGV5c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+eZvui0p+etie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LTc2MzMwNi5odG1sIj5odHRwczovL2RxY20ubmV0L3dlbmFuL2l0cC03NjMzM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C6AF3FC881B763B6FC026EE160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