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3CA3F7F0A789210CCA86642D64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3CA3F7F0A789210CCA86642D64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2H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uL/ljYflu7rorr7pm4blm6L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L/ljYfpm4blm6LigJ3vvInmiJDnq4vkuo4xOTk35bm0M+aciO+8jOaAu+mDq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ruWuieW4gue7j+a1juaKgOacr+W8gOWPkeWMuu+8jOaLpeaciTEwMDAw5L2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Yqe5YWs5Zy65omA77yM5peX5LiL5oul5pyJNOWutuaOp+iCoeWFrOWPuO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lhazlj7jvvIw45a625YiG5YWs5Y+4MeS4quW4gue6p+mrmOaWsOenkeaKgO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LpeacieS4gOe6p+W7uumAoOW4iOOAgeS6jOe6p+W7uumAoOW4iOetieWS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OAgeS4ree6p+iBjOensOS6uuWRmOS4ieeZvuS9meWQje+8jOaMgeivge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S4jeWQjOetiee6p+aKgOacr+W3peS6uuS4gOWNg+S9meWQjeOAgjwvcD48cD7puL/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mK/kuIDlrrbku6Xlu7rnrZHluZXlopnlj4rlu7rnrZHoo4XppbDorr7orqHlko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kuLvkvZPvvIzono3ph5HlsZ7pl6jnqpfjgIHmnLrnlLXorr7lpIflronoo4X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brog73ljJbjgIHmtojpmLLorr7mlr3jgIHpkqLnu5PmnoTlt6XnqIvjgIHnqbrmsJT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iL/lsYvlu7rnrZHjgIHlsZXop4jppoborr7orqHkuI7mlr3lt6XnrYn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lu7rnrZHoo4XppbDkvIHkuJrjgILigJzlirHnsr7lm77msrvvvIz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igJ3mmK/lhazlj7jov73msYLkuI3mh4jnmoTnm67moIfjgILlhazlj7jkuIDnm7T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otKjph4/lsLHmmK/mmI7lpKnnmoTluILlnLrigJ3kuLrnu4/okKXnkIblv7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or5rkv6HmnI3liqHvvIzkv6HoqonpnaDliY3igJ3nmoTkvIHkuJrlrpfml6jvvIz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gJzor5rkv6HjgIHkuJPkuJrjgIHliJvmlrDigJ3nmoTkvIHkuJrnsr7npZ7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uILlnLrvvIzlubbku6XovoPlpb3nmoTorr7orqHjgIHmlr3lt6XjgIHnrqHnkI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npL7kvJrlkITnlYzmnIvlj4vov5vooYznnJ/or5rlkIjkvZzvvIzkuLrotKH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Hmm7Tlpb3jgIHmm7Tpq5jlsYLmrKHnmoTlu7rnrZHoo4Xkv67oo4XppbD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gIzliqr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ODYyMjIwLmh0bWwiPmh0dHBzOi8vZHFjbS5uZXQvd2VuYW4vaHNqdC04NjIyM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3CA3F7F0A789210CCA86642D64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