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42A0CA7CC814933627C4BA90D10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42A0CA7CC814933627C4BA90D10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Li5V0VJRE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vJ/kuLnoo4XppbDmnZDmlpnmnInpmZDlhazlj7jvvIzmiJDnq4vkuo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vIrlp4vvvIzlu7rnq4vkuJPkuJrpmJ/kvI3ku47kuovlnLDpnaLpmLLlsJjpmLL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kIjph5HlnLDlnqvlkozlvLnmgKflnLDmnb/nm7jlhbPphY3ku7bnmoTnoJTlj5H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liLbpgKDlhbbnsr7muZvnmoTkuqflk4Hlk4HotKjvvIzlkozkuJPkuJrlm6LpmJ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aLlkJHkuK3lm73otbDlkJHlm73pmYXnmoTnu4/okKXnkIblv7XvvIznu4/ov4f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no6jnu4Plt7LkuqvmnInlm73lhoXlnLDlnqvooYzkuJrlkozlvLnmgKflnLD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ub/ms5vnmoTorqTlj6/lkozotZ7nvo7jgII8L3A+PHA+5Lyf5Li55Lqn5ZOB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oqA5pyv5LyY5Yq/5ZKM5bmz5pe25LiN5pat56ev57Sv5a6e6Le1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6ZOd5ZCI6YeR5Zyw5Z6r6KGM5Lia5ZKM5by55oCn5Zyw5p2/6KGM5Lia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qb55qE5LyB5Lia5LmL5LiA44CC5Ly06ZqP5Lit5Zu95Zyw5Z6r6KGM5Lia5ZKM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yw5p2/6KGM5Lia55qE5Y+R5bGV6LaL5Yq/77yM5Lyf5Li55ZOB54mM5LiO5qyn576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B54mM5YWs5Y+45pCt6LW35LiA5bqn5L+h5oGv5LqS6YCa77yM5oqA5pyv5YWx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5qGl5qKB77yM5byV6L+b5LiW55WM57K+6Imv55qE5oqA5pyv6K6+5aSH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e65pu05Yqg57O75YiX5YyW5aSa5YWD5YyW55qE5Lyf5Li55ZOB54mM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3ZHdlaWRhbi0zMjU1M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3ZHdlaWRhbi0zMjU1M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42A0CA7CC814933627C4BA90D10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