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6CFB539BD7DDEFFE4EE66EC63F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6CFB539BD7DDEFFE4EE66EC63F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ruh5ru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PlubTvvIzlm73lhoXnn6XlkI3otKfov5DosIPluq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ozmmbrmhafnianmtYHkv6Hmga/lubPlj7DvvIzmkK3lu7rph43ljaHlhajnlJ/lkb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mlbTkuKrlhazot6/miJjnur/nianmtYHnmoTmtojotLnmnI3liqHnlJ/mgI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jqjliqjlhazot6/nianmtYHnmoToh6rliqjljJbjgIHmmbrog73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8L3N0cm9uZz48L3A+PGgyPuWTgeeJjOeugOS7izwvaDI+PHA+6L+Q5ruh5ruh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+8jOmatuWxnuS6juaxn+iLj+a7oei/kOi9r+S7tuenkeaK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WfuuS6juS6keiuoeeul+OAgeWkp+aVsOaNruOAgeenu+WKqOS6kuiBlOe9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3peaZuuiDveaKgOacr+W8gOWPkeeahOi0p+i/kOiwg+W6puW5s+WPsO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S4uuWFqOeQg+WHuuexu+aLlOiQg+eahOaVtOi9pui/kOWKm+iwg+W6p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ZuuaFp+eJqea1geS/oeaBr+W5s+WPsOOAgjwvcD48cD7ov5Dmu6Hmu6HkuID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nianmtYHooYzkuJrpmY3mnKzlop7mlYjvvIzkuIDmlrnpnaLogZTlkIjnlJ/mgIH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kK3lu7rln7rkuo7ph43ljaHlhajnlJ/lkb3lkajmnJ/lkozmlbTkuKrlhazot6/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ianmtYHnmoTlhajkuqfkuJrpk77nmoTmtojotLnmnI3liqHnlJ/mgIHkvZPns7v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azot6/nianmtYHmm7Tlv6vmm7Tlpb3lnLDlkJHoh6rliqjljJbkuI7mmbrog73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sbC00OTc4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bGwtNDk3ODI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6CFB539BD7DDEFFE4EE66EC63F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