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21:10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365469C3BB5C4C6C2FD2B058ED4D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365469C3BB5C4C6C2FD2B058ED4D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e6ams5LiT6L2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pZ7pqazkuJPovabvvIzph4fnlKjnibnmlq/mi4njgIHlrp3pqaznrYnlhajnkIP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mlrDog73mupDphY3ovablnovvvIzkuI3ku4Xml6jlnKjop6PlhrPnp4Hkurrlh7rooYz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gIHoiJLpgILpmr7popjvvIzkuZ/kuI3mraLkuLrkvIHkuJrmj5Dkvpvop4TojIPjgIH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HpmpDnp4HnmoTllYbliqHnlKjovabvvJvmm7Tku6Xnjq/kv53nmoTlh7rooYzmlrnlv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LDlr4znmoTkvJrlkZjmnYPnm4rluKbmnaXmlrDnmoToiJLpgILnlJ/mtLvpgInmi6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pqazkuJPovabnjrDlt7LlnKjotLXpmLPjgIHmiJDpg73jgIHkuIrmtbfov5DokKXvvIz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iLHmnI3liqHlvIDlp4votbDlkJHlhajlm73jgII8L3A+PHA+5YWs5Y+455qE5pyN5Yqh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Y2z5pe255So6L2m44CB6aKE57qm55So6L2m44CB5o6l6YCB5py644CB5Y+K56ef6L2m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I5pel56efL+WNiuaXpeenn++8ieOAguWNs+aXtueUqOi9puOAgemihOe6pueUqO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OpemAgeacuuacjeWKoeWMheWQqzE15YWs6YeM5aWX6aSQ77yM6LaF5Ye66YOo5YiG5oyJ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6K6h6LS577yb5pel56ef5aWX6aSQ5Lu35YyF5ZCrOOWwj+aXtiAxMDDlhazph4zvvIzot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g6jliIbmjInop4TliJnorqHotLnvvIzljYrml6Xnp5/lpZfppJDku7fljIXlkKs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hazph4zvvIzotoXlh7rpg6jliIbmjInop4TliJnorqHotLn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NsemMtNTU5MTI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zbHpjLTU1OTE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365469C3BB5C4C6C2FD2B058ED4D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