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5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06FAC289522A3030CE6A7E79794F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6FAC289522A3030CE6A7E79794F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7u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ronmg6DljLvnlpflmajmorDmnInpmZDlhazlj7jmiJDnq4vkuo4yMDA2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Ie05Yqb5LqO5YGl5bq35Yy755aX6aKG5Z+f5Lqn5ZOB55qE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5qE56eR5oqA5Z6L5LyB5Lia44CC5YWs5Y+45Z2Q6JC95LqO5Y2X6YCa5bi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qA5pyv5byA5Y+R5Yy644CCPC9wPjxwPue7j+i/h+WkmuW5tOeahOWPkeWxleOAguWu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u+eWl+W9ouaIkOS6huWutueUqOaMieaRqeWZqOWSjOWutueUqOWMu+eWl+aKpOWFt+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+WTgeezu+WIl++8jOS4u+imgeS6p+WTgeezu+WIl+S4uuiFsOWMu+e7heOAgemiiOWM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GneWMu+e7heOAgumHjeeCuemSiOWvueiFsOmDqOOAgemiiOmDqOWSjOiGneWFs+iK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i/meS6m+mqqOenkeeWvueXheaYk+WPkemDqOS9jeeahOeQhueWl+WSjOaMieaR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S4uuWPl+eWvOeXm+WbsOaJsOeahOS6uue+pOaPkOS+m+W4ruWKq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ZrmjIHljp/liJvvvIzmiYDmnInkuqflk4Hpg73mmK/lhazlj7jnoJTlj5Hlm6Lpm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ZfmsLTnmoTnu5PmmbbvvJvlhazlj7jpqazkuI3lgZzouYTvvIzlnKjnjrDmnIn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ng63ljZbnmoTlkIzml7bvvIzkuIDnm7TmnKrlgZzmraLmlrDkuqflk4HnoJ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nmoTkuLrlhazlj7jnmoTkuqflk4Hns7vliJfms6jlhaXmlrDnmoTooYDmtr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h43op4bnn6Xor4bkuqfmnYPkv53miqTvvIzmi6XmnInlpJrovr43MOWkmumhu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S4k+WIqe+8m+WFrOWPuOebuOS/oeS6p+WTgei0qOmHj+OAgeS6p+WTgeWuieWFq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Yr+S4gOS4quaIkOWKn+S8geS4muW/heS4jeWPr+WwkeeahOS4ieWkp+imgee0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XMtNTE0MT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cy01MTQ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6FAC289522A3030CE6A7E79794F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