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FAB9328E4E598814BB326067E1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FAB9328E4E598814BB326067E1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u+56qX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nnIHph5Hlm77nqpfppb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nrZbliJLjgIHplIDllK7mnI3liqH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b7lj7bnqpfpga7pmLPns7vliJfkuqflk4Hlhazlj7jjgILlnKj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5HlsZXov4fnqIvkuK3lhazlj7jmiJDlsLHkuobkuIDlpZflrozlloT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jgIHplIDllK7nvZHnu5zlkozmi6XmnInkuIDmlK/lhYXmu6HmnJ3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iJvpgKDlipvnmoTpq5jntKDotKjlubTovbvkuJPkuJrpmJ/kvI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55Sf5Lqn77ya5Zu95Lqn44CB6L+b5Y+j5ZCE57G756qX6aWw44CB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62J5LiA57O75YiX55S15Yqo5Lqn5ZOB44CC5YWs5Y+45Lqn5ZOB6aOO5qC8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44CB5qy+5byP5paw6aKW44CB5ZOB6LSo5LiK5LmY5L2/56qX6aWw566A57q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pm66IO95YyW44CB6K6+6K6h5Lq65oCn5YyW5Y+K5a6e546w57u/6Imy5bu6562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IqC6IO955qE55Sf5rS755CG5oOz77yB6K6p5a625bGF44CB5Yqe5YWs5pu0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56eR5oqA44CB6ZqP5b+D5omA5qyy77yB6L6+5Yiw5oKo5pu05a6M4oCc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yA55qE56m66Ze05qKm5oOz77yBPC9wPjxwPuWFrOWPuOazqOmHjeS8geS4muWTge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aWh+WMluW7uuiuvu+8jOWAoeWvvOKAnOivmuWunuOAgeWboue7k+OAge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+8jOaQuuaJi+WFseWIm+e+juWlveaYjuWkqeKAneeahOWboumYn+eyvuelnu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e7j+iQpeOAgeWFseWQjOWPkeWxleOAgei/veaxguWNk+i2iuOAgeW0h+Wwm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S8geS4muWPkeWxleeQhuW/te+8jOWFqOW/g+WFqOaEj+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iAkOeUqOOAgeaZuuiDveOAgeaWueS+v+eahOS8mOi0qOeql+mls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Im+S4muOAgeS+v+aNt+eahOacjeWKoe+8jOS4uuaUueWWhOS6v+S4h+S6u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OAgeW3peS9nOOAgeeUn+a0u+adoeS7tui0oeeMruiHquW3se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Rjcy0zNzU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0Y3MtMzc1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FAB9328E4E598814BB326067E1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