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61A9568ADE96B3F30A7907715E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61A9568ADE96B3F30A7907715E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a6J6aWw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npflronppbDpg73pl6jnqpf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+k5Z+O6KW/5a6J6KW/5YyX5a625YW35bel5Lia5Zut77yM5piv6KW/5Yy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eo56qX5Yi26YCg5ZWG44CC5YWs5Y+4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pyN5Yqh5LqO5LiA5L2T55qE546w5Luj5YyW5LyB5Lia77yM5piv6ZmV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7O757ufQUFB57qn5LyY56eA5LyB5Lia44CCPC9wPjxwPuWFrOWPu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Jh+mXqOeql++8jOS6p+WTgeiuvuiuoeazqOmHjeaVtOS9k+eahOmFjeWll+S4ju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spuWQiOeOsOS7o+WutuWxheijheS/rueQhuW/te+8jOWPr+S7peaegeWkp+eah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ebmOeahOaho+asoeWSjOWTgeS9je+8jOS4uualvOebmOmUgOWUruWinuWKoOWNl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5n+WPr+agueaNruWuouaIt+eahOmcgOimgeKAnOmHj+i6q+WumuWBmuKAn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S6p+WTgeOAguS6p+WTgeiuvuiuoemrmOmbhe+8jOWBmuW3peeyvue7hu+8jOmAoOWe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+8jOWFt+acieS8mOiJr+eahOS/nea4qeOAgeiKguiDveOAgemalOmfs+OAgemZjeWZ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iDveOAguW5tuS7peWFtuiJr+WlveeahOmAmumjjuOAgemHh+WFieaViOaenOWSjO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p+WTgei0qOmHj+iiq+i2iuadpei2iuWkmueahOWuouaIt+aJgO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pflronppbDpg73kuqflk4Hlt7Lnu4/pgJrov4fkuoblm73lrrbnm7jlhbPpg6j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ojrflvpfkuoYxUzA5MDAxOjIwMDD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sxU08xNDAwMToyMDA0546v5aKD566h55CG5L2T57O76K6k6K+B5ZKMR0IvVDI4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orqTor4HjgILmrKLlvI/pl6jnqp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kuLvopoHljIXmi6zlvrflvI/nuq/lrp7mnKjns7vliJfpl6jnqpfjgIHlvr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jIXmnKjns7vliJfpl6jnqpfvvIzmhI/lvI/pk53mnKjlpI3lkIjns7vliJfpl6jnqp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4oCc5LuB5L+h5Li65pys77yM57K+5YeG5Li65qC577yM5Yib5paw5Li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i5Li65oS/4oCd6YG15a6I6L+Z5Lu95oSP5b+177yM5p6X5a6J6aWw6YO9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mO5qC56KGM5Lia44CC55So6L+b5Y+W5rGC5a6e55qE57K+56We5p2l5oSf5p+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So5b+D5YGa5aW95q+P5LiA5Lu25LqL44CC5YWs5Y+46KaB57un57ut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CR552A5pu06L+c5pu06auY55qE55uu5qCH5aWL6L+b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YXNkLTUzMTc1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hc2QtNTMx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61A9568ADE96B3F30A7907715E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