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B0678DC50108E7A33A6F97D24C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B0678DC50108E7A33A6F97D24C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6X54m55oi35aS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s7DmnpfnibnmiLflpJbnlKjlk4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liLbpgKDmiLflpJbnlKjlk4HnmoTkvIHkuJrvvIzkuJPms6jkuo7lhL/nq6X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JDnr7fjgIHpq5jlsbHluJDnr7fjgIHnnaHooovjgIHpm6jlhbfnrYnmiLflpJb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lKjlk4HnmoTorr7orqHjgIHnlJ/kuqflj4rplIDllK7jgILkuqflk4HplIDlvo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jZfnvo7jgIHmvrPmtLLjgIHml6XmnKzjgIHpn6nlm73nrYkzMO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+S4juiBlOWQiOWbveOAgeS4reWbveawkeaUv+mDqOOAgee6ouWNgeWtl+S8muOAgeaF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S8muOAgeaXpeacrFRPTVnjgIHnvo7lm71UQVJHRVTjgIHms5Xlm71EZWNhdGhpb2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flpJrnn6XlkI3lk4HniYzlu7rnq4vkuoboia/lpb3nmoTlkIjkvZz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np4nmib/igJzku6XotKjph4/msYLnlJ/lrZj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sIvlj5HlsZXigJ3nmoTmnI3liqHlrpfml6jvvIzms6jph43mr4/kuKrnu4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DlsL3ogYznmoTmiorkuqflk4HlkozmnI3liqHlgZrliLDmm7Tlpb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bey5oul5pyJ5LiA5pSv5pyd5rCU6JOs5YuD55qE5LiT5Lia5oqA5pyv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Yib5bu65a2m5Lmg5Z6L5LyB5Lia77yM5omT6YCg5LiA5rWB55qE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77yM5LiO5LiW55WM6JGX5ZCN5oi35aSW5ZOB54mM5YWx6Ii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bHRody01ODA2O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HRody01ODA2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B0678DC50108E7A33A6F97D24C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