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2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A595F2CABF886663B3E75C7C6A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A595F2CABF886663B3E75C7C6A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l5Y6m5a6J6Zi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oaXljqblronpmLLorr7lpIfmnInpmZDlhazlj7jmmK/kuIDlrrbku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onlhajpmLLojIPkuqflk4HnoJTlj5HjgIHliLbpgKDjgIHplIDllK7kuLrkuLvnm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onpmLLorr7lpIfkvpvlupTllYbjgILlhazlj7jnmoTkuqflk4Hlhajpg6j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zlronkuInmiYDlnovlvI/mo4DmtYvvvIzmmK/kuJPkuJrku47kuovlhazlh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mioDmnK/nmoTkuJPkuJrmlbTkvZPop6PlhrPmlrnmoYjmj5Dkvpv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piv5qGl5Y6m5a6e5Lia5pyJ6ZmQ5YWs5Y+455qE5a2Q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K6L6D5pep5LuO5LqL5YWs5YWx5a6J5YWo6Ziy6IyD5bel56iL55qE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N5Yqh6KaG55uW5LqG5a6J6Ziy5bel56iL55qE5pa55qGI6K6+6K6h44CB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6b44CB5a6J6KOF6LCD6K+V44CB57O757uf6LCD6K+V44CB5pON5L2c5Z+56K6t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+d5YW75Y+K57uI6Lqr57u05oqk562J6L+H56iL77yM5YWs5Y+45oiQ56uL5Lul5p2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pWw55m+6aG55bel56iL77yM5YW35pyJ5LiA5pSv5oqA5pyv5LyY6Imv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B566h55CG5pyJ57Sg55qE5LiT5Lia6Zif5LyN77yM5YWs5Y+45oyJ54W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B5Lia5Yi25bqm6KaB5rGC5bu656uL5LqG5a6M5ZaE55qE566h55CG5L2T57O7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X5r+A5Yqx5py65Yi277yM55uu5YmN5YWs5Y+45q2j6YCQ5riQ6L+b5YWl6Imv5o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i25q6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yc2Fm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Mi5odG1sIj5odHRwczovL2RxY20ubmV0L3dlbmFuL3JzYWYtMjU0NDc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A595F2CABF886663B3E75C7C6A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