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3C9C0DA858E0FFF38C04696F84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3C9C0DA858E0FFF38C04696F84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6d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6DmtbfluILlmInlrp3ljY7lgaXlurfoja/miL/ov57plIH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55bm077yM5Zyo5Y2B5aSa5bm055qE5oiQ6ZW/5Lit44CC55uu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JCl5Lia6Zeo5bqX6L+RMjAw5a6277yM5YW26IyD5Zu06KaG55uW54+g5rW344CB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I6e5Yy65Z+f77yM6JCl5Lia5Zy65omA6Z2i56ev6L6+MzA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lhoXoja/lk4HkuI7pnZ7oja/lk4HliIbljLrjgIHlpITmlrnoja/lkozpnZ7lpIT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iIbmn5zmkYbmlL7vvIzpl6jlupfoja/lk4Hnu5/kuIDmjInorqHliJLnlLHmgLvpg6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Y3pgIHjgII8L3A+PHA+5ZiJ5a6d5Y2O546w5pyJ5ZGY5bel5pWw5Y2D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I2v5biI6IGM56ew5Lul5LiK55qE5ZGY5bel6L+RNTAw5Lq644CC5Y+m5Li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a6d5Y2O5oul5pyJ6I2v5a2m5oqA5pyv5Lq65ZGYMTAwMOWkmuS6uuOAguaJg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dh+WPguWKoOS4u+euoemDqOmXqOWfueiure+8jOe7j+iAg+ivleWQiOagvOWQj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l+OAguS/oeaBr+i0qOmHj+mDqOmFjeWkhzUw5ZCN5LiT6IGM6LSo6YeP566h55CG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6aqM5pS25ZGY77yM6YWN6YCB5Lit5b+D6YWN5pyJ5YW75oqk5ZGY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6K6+Me+8jTLlkI3otKjph4/nrqHnkIblkZjjgILlhazlj7jlr7nigJzov5vjgIH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jigJ3lrp7ooYznlLXohJHmlbDlrZfljJbnrqHnkIbjgII8L3A+PHA+5ZiJ5a6d5Y2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Yib6YCg5Lu35YC877yM5pWw5o2u5r+A5rS75L+h5oGv4oCd5L2c5Li6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YWF5YiG6K6k6K+G5a6e5pa9R1NQ55qE6YeN6KaB5oCn5LiO6L+r5YiH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I2v5ZOB6LSo6YeP566h55CG5L2T57O777yM5Zyo6L2v44CB56Gs5Lu2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6KGM5pS56YCg77yM5a6M5ZaE5LiO6I2v5ZOB57uP6JCl6IyD5Zu0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6+5aSH77yM5a6M5ZaE6LSo6YeP566h55CG5Yi25bqm44CB5bKX5L2N6IGM6L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6iL5bqP44CB6LSo6YeP5oqV6K+J77yM5bm25a6M5ZaE4oCc6L+b44CB6ZSA44C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K5YW75oqk44CB5LiN5ZCI5qC85ZOB44CB6K6+5pa95L2/55So44CB6LSo6Ye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L+h5oGv44CB6LSo6YeP5oqV6K+J44CB5LiN6Imv5Y+N5bqU44CB6ZSA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v5ZOB44CB5ZGY5bel5Z+56K6t562J55u45YWz6K6w5b2V44CC5a6a5pyf5a+5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5qE5pyJ5pWI6L+Q6KGM6L+b6KGM5qOA5p+l6ICD5qC444CB5L2/5Lm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ym5ZCIR1NQ55qE6KaB5rGC77yM5Li656S+5Lya5ZKM5LyB5Lia5Yib6YCg5Y2T6La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uWYieWuneWNjuS4gOebtOWdmuaMgeKAnOa/gOaJrOemgOi1i++8jOWQ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j+aJje+8m+aVtOWQiOi1hOa6kO+8jOe7qeaViOS4uuacrOKAneeahOe7j+iQpeeuoe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+neaJmOS/oeaBr+WMluW7uueri+i1t+WujOWWhOeahOeOsOS7o+eJqea1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OAgei1hOmHkea1geOAgeS/oeaBr+a1geWSjOS7t+WAvOa1geeuoeeQhuezu+e7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jOWWhOOAgumAmui/h+i0r+W9u+iQveWunuKAnOW6t+awkeOAgea1juS4luOAgea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S8geS4muS9v+WRve+8jOWYieWuneWNjuWItuWumuS6huKAnOeUq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Wh+WMluadpeW6t+awkeOAgeeUqOS4k+S4mueahOiNr+S6i+acjeWKoeadpe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UqOWunuaDoOeahOWVhuWTgeS7t+agvOadpeaDoOWkqeS4i+KAneeahOaImOeVpe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7igJzkvb/msJHkvJfov5znprvnlr7nl4XmsLjkv53lgaXlurfigJ3mmK/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Y7otK/lvbvlp4vnu4jnmoTkvIHkuJrlrpfml6jjgILlnKjmnKrmn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Inlrp3ljY7lsIbku6XoiJLpgILlgaXlurfnmoTnjq/looPjgIHmm7TliqD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Hpq5jlk4HotKjnmoTmnI3liqHliJvkv6HoqonvvIzliqrlipvlrp7njrDlmI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nmoTkvIHkuJrmhL/mma/igJTigJTmiJDkuLrigJzkuLrkurrnsbvlgaXlurf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jZPotornu6nmlYjigJ3nmoTkvIHkuJr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iaC01MDQ0ODcuaHRtbCI+aHR0cHM6Ly9kcWNtLm5ldC93ZW5hbi9q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N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3C9C0DA858E0FFF38C04696F84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