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E96361AF1F949BC2FB7284C5E3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E96361AF1F949BC2FB7284C5E3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mQ6Ke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7kuZDop4bmmK/kuIrmtbflkIjkuprnlLXlrZDllYbliqH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JDnq4vkuo4yMDA55bm077yM5piv5Zu95YaF5YW35pyJ5LiT5Lia5b2p6Imy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y86ZWc55Sf5Lqn6IO95Yqb55qE5bel5Y6C44CC6Im+5LmQ6KeG5oul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44CB6Ieq5Li756CU5Y+R5Lit5b+D77yM5oul5pyJ57K+6Imv55qE6Z+p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YWo5aWX55Sf5Lqn6ZqQ5b2i55y86ZWc6K6+5aSH55qE56CU5Y+R5Zui6Zif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Sf5Lqn5oqA5pyv44CCPC9wPjxwPuWFrOWPuOS4muWKoeimhuebluWFqOWb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p+WTgei0qOmHj+OAgeWvjOacieernuS6ieWKm+eahOS7t+agvO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acjeWKoeS9v+WFrOWPuOagkeeri+S6huebtOmUgOW8j+mihuWvvOiAh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kIjkuprmiYDllK7lh7rnmoTllYblk4Hlhajpg6jkuLrpgJrov4fmraP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fmuKDpgZPotK3ov5vnmoTllYblk4HvvIzkuI7mgqjkurLkuLTllYblnLrpgIn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qvmnInlkIzmoLfnmoTotKjph4/kv53or4HvvIzmjqjlh7rlhajlnLrllYblk4E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aNoui0p+acjeWKoe+8jOi2hei2iuWbveWutuS4ieWMheacjeWKoeinhOWumu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S4iui0reeJqeS9k+mqjOaWsOeQhuW/teOAgjwvcD48cD7or5rkv6HjgIHlv6vmj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lj4rlr7nlrqLmiLfotJ/otKPmmK/lhazlj7jnmoTlrpfml6jvvIzlkIj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iJvpgKDkuIDnp43mlrDlnovnmoTmtojotLnmqKHlvI/vvIzku6Xovr7li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jgIHlkIjkuprkuI7ljoLllYblpJrotaLnmoTlsYDpnaLjgII8L3A+PHA+5ZCI5Lq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/5Y6C5ZWG6YCa6L+H5YeP5bCR5Lit6Ze0546v6IqC6ZSA5ZSu5Lqn5ZOB77y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o5bCR6YeP57K+5Yqb44CB5L2O6LS555So44CB5b+r5o2355qE5pa55byP6YCJ6LS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WG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MzU0Lmh0bWwiPmh0dHBzOi8vZHFjbS5uZXQvd2VuYW4vYWxzLTg2OTM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E96361AF1F949BC2FB7284C5E3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