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D1D5E16730268C50100830E654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D1D5E16730268C50100830E654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4i16Laz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DTlubTvvIzlm73lhoXotrPpgZPooYzkuJrnn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nu4/okKXlk4HniYzvvIzpmrblsZ7kuo7osarniLXlurflhbvpm4blm6Lml5f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rXlvI/otrPnlpcv5YW755Sf6Laz55aXL+ixqueItei2s+eWl+etieS4uueJueiJs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l+S8geS4mjwvc3Ryb25nPjwvcD48aDI+5ZOB54mM566A5LuLPC9oMj48cD7igJzosarn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igJ3liJvlip7kuo4yMDA05bm0NuaciO+8jOWOhue7j+WNgeWkmuW5tOWPkeWxl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i2s+mBk+ihjOS4mui+g+WFt+W9seWTjeWKm+eahOi/numUgee7j+iQ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FrOWPuOaXl+S4i+eOsOaLpeaciei/numUgee7j+iQpemXqOW6lzM1K+Wutu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a1meWPiuiNhualmuW5tumAkOatpeWQkeWFqOWbvei/iOi/m+OAguixqueItei2s+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eri+S7peadpe+8jOWni+e7iOWdmuaMgSDigJzmkq3mkpLpmLPlhYnjgIHlkbXmiq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gJ3nmoTkvIHkuJrlrpfml6jlkowg4oCc5Lq65Li65pys44CB5a6i5Li65bCK44CB5b6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5qC45b+D5Lu35YC855CG5b+177yM54mi6K6w4oCc5Lul5oqA5pyv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pyN5Yqh5rGC5Y+R5bGV4oCd55qE5LyB5Lia5L+h5p2h77yM57Sv6K6h5Li6Mz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soeaPkOS+m+S6huWBpeW6t+iwg+eQhueahOeUn+a0u+acjeWKo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lu7rnq4vkuoblrozlloTnmoTnu4/okKXnrqHnkIbkvZPns7vkuI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orr7nq4vkuobpl6jlupfnrqHnkIbkuK3lv4PjgIHluILlnLr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ioDmnK/ln7norq3kuK3lv4Plj4rlkI7li6Tkv53pmpzkuK3lv4P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6LSo6YeP566h55CG5L2T57O76K6k6K+B44CBSVNPMTQwMDHnjq/looP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PSFNBUzE4MDAx6IGM5Lia5YGl5bq35a6J5YWo566h55CG6K6k6K+B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Y+46KOF5L+u6aOO5qC85ZOB54mM5YyW44CBVknlvaLosaHnu5/kuIDljJb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moIflh4bljJbjgIHln7norq3kvZPns7vkuJPkuJrljJbjgIHluILlnLr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jJbjgIHlk4HniYzlu7rorr7miJjnlaXljJbvvIzlvaLmiJDkuobni6zlhbfkuID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lofljJ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Njg4Mjk1Lmh0bWwiPmh0dHBzOi8vZHFjbS5uZXQvd2VuYW4vaGp6ZC02ODgyO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D1D5E16730268C50100830E654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