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1:1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D8EB869E0994576647C692FC08D5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D8EB869E0994576647C692FC08D5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Y2r5b6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qIHljavlvrfpq5jmlrDnp5HmioDvvIjlub/lt57vvIn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oDmnK/jgIHplIDllK7jgIHmnI3liqHkuLrkuIDkvZPnmoTpq5jnp5HmioDjgILkuL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kuK3lm73nu4/mtY7lu7rorr7nmoTlj5HlsZXpnIDopoHvvIzoh6rmiJDnq4v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oh7Tlipvkuo7lronpmLLkuqflk4HnmoTlvJXov5vlkozmjqjlub/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pYnvvJrigJzotKjph4/nrKzkuIDvvIzpob7lrqLoh7PkuIrigJ3nmoTljp/liJnvvIz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qflk4HnmoTkvJjoia/lk4HotKjvvIzkvJjmg6DnmoTjgIHlrozlloTnmoT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6Xlj4rnu4/okKXlpJrlubTnp6/ntK/otbfmnaXnmoTnu4/pqozlj4rmioDmnK/vvIz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5HlsZXlo67lpKfvvIzkuqflk4Hlub/ms5vnlKjkuo7pk7booYzjgIHkuqTpgJrjgIH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gIHlsI/ljLrjgIHlrabmoKHjgIHphZLlupfjgIHnlLXkv6HjgIHnm5Hni7HjgIH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pq5jpgJ/lhazot6/nrYnjgILlubblvpfliLDlkIzooYznmoTkuIDoh7TorqTlj6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uILlqIHljavlvrflronpmLLorr7lpIfmnInpmZDlhazlj7jkuLvopoHnu4/okKX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jqflronpmLLlt6XnqIvjgIHmpbzlroflj6/op4blr7norrLlt6XnqIvjgIHlgZzovab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oYzotbDpgZPpl6jnpoHlt6XnqIvvvIHlubblronoo4Xmlr3lt6XjgIHosIPor5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67lkozkuJPkuJrorr7lpIfplIDllK7nmoTpq5jmlrDmioDmnK/lhazlj7jvvIzlj5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rqLmiLfnmoTorqTlj6/vvIE8L3A+PHA+5YWs5Y+46Ieq5oiQ56uL5Lul5p2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i655uu5qCH77yM5biC5Zy65Li65Lit5b+D77yM566h55CG5Li65pSv5p+x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65qC55pys77yM5Z2a5oyB6Imw6Ium5aWL5paX44CB5Zui57uT5ou85pCP44CB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5ZKM5peg56eB5aWJ54yu55qE5Yib5Lia55CG5b+177yM5Zyo5r+A54OI55qE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ul5YWI6L+b55qE5oqA5pyv44CB56eR5a2m55qE566h55CG44CB5Lul5Yib5Li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6iL6LSo6YeP5ZKM54Ot5oOF6K+a5oGz55qE5pyN5Yqh5oCB5bqm77yM5Zyo5a6J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ZKM5a6J6Ziy5Lqn5ZOB5biC5Zy65Lit5omO5qC55oiQ6ZW/6LW35p2l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6Iez5LuK77yM5bey5Y+W5b6X5LqG5piO5pi+55qE56S+5Lya5pWI55uK5ZKM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uK44CCPC9wPjxwPuWFrOWPuOS4k+S4muS7juS6i+WuiemYsuinhumikeebkeaOp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glOWPkeOAgeeUn+S6p+OAgemUgOWUruOAgeWuieijheWPiue7tOaKpO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enkeaKgOS8geS4mu+8jOWHreexjeWkmuW5tOadpeWcqENDROaRhOWDj+acuuaWuemd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rmOawtOWHhueahOW8gOWPkeaKgOacr+WPiueUn+S6p+euoeeQhue7j+mqjO+8jDIw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azlj7jlnKjlub/lt57miJDnq4vkuobmkYTlg4/mnLrns7vliJfnlJ/kuqfln7r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I3mlq3nmoTnp6/ntK/lj4rlrozlloTvvIzlvaLmiJDkuobkuLvopoHnlJ/kuqf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kozmlbDlrZfns7vliJfnmoTop4bpopHnm5Hmjqfkuqflk4HjgILlhbbkuK3kuLvopo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rnvZHnu5zmkYTlg4/mnLrns7vliJfjgIHnuqLlpJbnga/ml6XlpJzkuKTnlKjlnov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lvanoibLmkYTlg4/mnLrns7vliJfjgIHnvZHnu5zmkYTlg4/mnLrns7vliJfjgIH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op4bpopHmnI3liqHlmajjgIHnvZHnu5zpq5jpgJ/mmbrog73nkIPlj4rmjqfliLbpg6j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5Hop4blmajlkozmlbDnoIHnoaznm5jlvZXlg4/ns7vnu5/jgIHmlbDlrZfltYzlhaX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m5jlvZXlg4/mnLrnrYnlronpmLLphY3lpZfkuqflk4HjgII8L3A+PHA+5YWs5Y+455S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O5LqL5a6J6Ziy77yM5byx55S15bel56iL55qE5LiT5a6277yM5oqA5pyv5Lq65ZGY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6LWE5rex6auY5bel5Li65qC45b+D77yM5Lul5YW35aSH5rex5Y6a55+l6K+G5ZK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6e6Le157uP6aqM55qE5Lit44CB6Z2S56eR5oqA6aqo5bmy5Li65Li75L2T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7uT5p6E77yM6L+Y5pyJ5LiA5pSv5YW35pyJ6auY5oqA5pyv5rC05bmz5ZKM5p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qE5a6J6KOF5pa95bel6Zif5LyN44CC5aSn5Lit5LiT5q+V5Lia55Sf5Y2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5qENzAl5Lul5LiK77yM5bey6K6+6K6h44CB5pa95bel5Ye65LiA5om56LSo6YeP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a6J6Ziy5bel56iL5ZKM5byx55S15bel56iL6aG555uu44CC5Zyo5bm/5bee5aS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6aG25LiT5Lia5a6J6Ziy5biC5Zy65YaF6K6+5pyJ5LiJ5a626ZSA5ZSu5a6J6Ziy44CB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LiT5Lia5Lqn5ZOB55qE6Zeo5biC6YOo77yM6YWN5aSH5pyJ6auY44CB5Lit44CB5L2O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O75YiX5Zu95a625a6a5Z6L5ZCI5qC855qE5Lqn5ZO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3d2QtMTIxMjM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3dkLTEyMTI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D8EB869E0994576647C692FC08D5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