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01072CE3253B5B7DB60BD3BCBD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01072CE3253B5B7DB60BD3BCBD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cz5LqM5omL6L2m5Lqk5piT572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yNzPkuozmiYvovabkuqTmmJPnvZHvvIh3d3cuMjczLmNu77yM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cz77yJ77yM5Yib5Yqe5LqOMjAwM+W5tO+8jOWbveWGhei+g+aXqeeahOS6jOaJi+i9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9ubGluZSBUbyBPZmZsaW5l77yJ5Lqk5piT5bmz5Y+w44CCPC9wPjxwPjI3M+W8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aJi+i9pue7j+e6quS5i+WFiOays++8jOS4muWKoeS9k+ezu+WMheaLrOi/numUge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S4muWKoeS7peWPiumFjeWll+eahOS4k+S4muS6jOaJi+i9puajgOa1i++8iOi9pu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eWuieWFqOaUr+S7mO+8iOi9puS7mOWune+8ieOAgeWUruWQjuS/nemanO+8iOS/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tuS/ne+8ieOAgeS6jOaJi+i9pumHkeiejeetieacjeWKoeOAgjwvcD48cD7lnKj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IrvvIwyNzPono3lkIjnvZHnq5njgIHnur/kuIvov57plIHlupflkozlhajlm7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K3lv4PvvIzmnoTlu7rkuoblrozmlbTnmoTigJzkuInnvZHlkIjkuIDigJ3ov5D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LrmtojotLnogIXluKbmnaXmlrDnmoTkuozmiYvovabkuqTmmJPkvZPpqoz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OOi0qOmHj+euoeeQhuS9k+ezu+iupOivgeOAgjIwMTXlubTvvIwy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ph48zNS415LiH6L6G77yM5Lqk5piT6YeR6aKd56qB56C0MjAw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5Yqh5L2T57O7PC9zdHJvbmc+PC9wPjxwPu+8iOS4gO+8ieS6jOaJi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S4muWKoTwvcD48cD4yNzPph4fnlKjigJzkuI3otZrlt67ku7figJ3nmoTkuozmiY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mqKHlvI/vvIzkuqTmmJPku7fmoLzpgJrov4fkubDljZblj4zmlrnpnaLlr7npnaL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oa7lrprjgILlubbmib/mjqXov4fmiLfjgIHovablhrXmo4DmtYvnrYnkuJrliq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nI3liqHkvaPph5HvvIzorqnkuqTmmJPpgI/mmI7jgII8L3A+PHA+77yI5LqM77y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PC9wPjxwPjHjgIHovablhrXmo4DmtYvmnI3liqE8L3A+PHA+5Li65LqG6K6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P5piO77yMMjcz5o6o5Ye64oCc6L2m5Ya15a6d4oCd5LiT5Lia5qOA5rW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6ICF5om/6K+64oCc5qOA5rWL5aSx6K+v77yM5Y6f5Lu36YCA6L2m4oCd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d5Y+v5Lul5o+Q5L6b56e75Yqo5qOA5rWL5pyN5Yqh44CCPC9wPjxwPjL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nI3liqE8L3A+PHA+Mjcz6K6+572u4oCc6L2m5LuY5a6d4oCd5pSv5LuY57O757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qK5YWz44CC5L+d6Zqc5Lqk5piT6LWE6YeR5a6J5YWo77yM5Yqp6Zeo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66h55CG44CCPC9wPjxwPjPjgIHllK7lkI7kv53pmpzmnI3liqE8L3A+PHA+57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d5qOA5rWL44CB6L2m5Ya157u85ZCI6K+E5a6a56ym5ZCI6LSt5Lmw5p2h5Lu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5Y+v5ZCRMjcz6L+e6ZSB5bqX55Sz6K+36LSt5Lmw5L+d5L+u5pyN5Yqh44CC5Z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4af5Z+O5biC77yMMjcz5o+Q5L6b5YWN6LS55L+d5L+u44CCPC9wPjxwPjT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LfmrL7mnI3liqE8L3A+PHA+Mjcz6IGU5ZCI5bmz5a6J6ZO26KGM44CB5rGH6YCa5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R6J6N5py65p6E77yM6ZKI5a+55LqM5omL6L2m5Lqk5piT5byA5Y+R5aSa6aG5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6YWN5aSH6YeR6J6N5LiT5ZGY6JC95Zyw5ZCE5Z+O5biC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8yNzNlc2Nq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DIuaHRtbCI+aHR0cHM6Ly9kcWNtLm5ldC93ZW5hbi8yNzNlc2NqeS04MTUz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01072CE3253B5B7DB60BD3BCBD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