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7:0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BFA97916B68C27328B5919835B81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FA97916B68C27328B5919835B81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Lqo5Yip54+g5a6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hYPkuqjliKnnj6Dlrp3ogqHku73mnInpmZDlhazlj7jmiJDnq4v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Lia5LuO5LqL54+g5a6d6KGM5Lia77yM6ZuG6LS16YeR5bGe44CB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KM5a6d546J55+z6LSt6L+b44CB6K6+6K6h44CB6ZSA5ZSu44CB5pyN5Yqh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KGM57O757uf5YyW57uP6JCl55qE5a6e5Lia5YWs5Y+444CC5YWs5Y+45oC7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Kz5Y2X6YOR5bee77yM5bm26K6+56uL5rex5Zyz54+g5a6d5bGV5Y6F77yM5Zyo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piM44CB6YOR5bee44CB54Of5Y+w44CB5peg6ZSh44CB5bi45bee44CB5aSp5rS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Y+R6L6+5Z+O5biC5oul5pyJ55u06JCl6Zu25ZSu572R54K577yM5bm25LiO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44CB5aSn5ZWG6ZuG5Zui44CB5Li55bC85pav55m+6LSn562J5bu656uL5rex5bq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wPjxwPuWFg+S6qOWIqeePoOWuneacieedgOa3seWOmueahOePoOWuneihjOS4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+8jOW5tuiiq+WkmuWutuWqkuS9k+i1nuiqieOAguS4gOebtOS7peadpe+8jOWFg+S6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oOWuneWni+e7iOWdmuaMgei1sOWTgeeJjOi3r+e6v++8jOS4k+azqOS6juWhkemAo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OAgeacieaVheS6i+OAgeacieWGhea2teeahOePoOWuneWTgeeJjOW9ouixoe+8jOKA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OAgeS8mOmbheOAgeaXtuWwmuKAneaYr+WFg+S6qOWIqeePoOWuneWTgeeJjOeahOmy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ueW+geOAguS4gOi3r+i1sOadpe+8jOWFrOWPuOenieaMgeS8oOaJv+S4nOaWueS8oOe7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WxleeOsOW9k+S7o+ePoOWuneiuvuiuoeeQhuW/te+8jOWwhuaDheaEn+aWh+WM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avj+S4gOS7tuS6p+WTgeeahOiuvuiuoeS4re+8jOWni+e7iOS4k+azqOS6juiHquS4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S4uua2iOi0ueiAheaPkOS+m+eLrOeJueOAgeeyvuiHtOOAgeWvjOacieaDh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oOWuneS6p+WTgeOAgjwvcD48cD7lhYPkuqjliKnnj6Dlrp3kuJPms6jkuo7pk7jpgKD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k4HniYzvvIzlvIDmi5PkuK3lm73nj6Dlrp3luILlnLrvvIznjrDmibnlj5HjgIHpm7b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pgY3luIPlhajlm73vvIzlt7LlvaLmiJDkuoblpKfmibnph4/jgIHpq5jlk4Hot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nI3liqHnvZHnu5zvvIzlubbmu6HmgIDkv6Hlv4Pov47mjqXmlrDnmoTmnLrpgY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obHpiLTYzO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3lobHpiLTYzODM2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FA97916B68C27328B5919835B81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