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B1E77DD9AC59216AF65226722D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B1E77DD9AC59216AF65226722D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a6J54+g5a6dSkFT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SkFTU+WQm+WuieePoOWune+8jOmDveW4guaWsOi0teePoOWuneeUn+a0u+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wmuWTgeeJjO+8jOWIm+eri+S6jjE5OTXlubTvvIzlvIDliJvkuobigJznj6Dlrp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lrabigJ3mpoLlv7XvvIzkuJPms6jkuo7miZPpgKDnsr7muZvnmoTnj6Dlrp3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gKHlr7znlKjnj6Dlrp3ooajovr7pg73luILmlrDlpbPmgKfnmoTnvo7lra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oh6rlk4HniYzmiJDnq4vku6XmnaXvvIxKQVNT5ZCb5a6J54+g5a6d54us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aOO5qC854+g5a6d5Zyo5pe25bCa5pGp55m755qE6YO95biC5paw5aWz5oCn5Lit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654OI5YWz5rOo44CCPC9wPjxwPkpBU1PlkJvlronnj6Dlrp3ml7blsJrnvo7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kIblv7XjgIHni6zlhbfnlJ/mtLvmgIHluqbnmoTorr7orqHku6Xlj4rnsr7muZv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lt6XoibrvvIzkuLrnj6Dlrp3ooYzkuJrms6jlhaXkuobkuIDogqHmlrDnmoT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jgIJKQVNT5ZCb5a6J54+g5a6d77yISmV3ZWxyee+8ieaBquWuiOmDveW4gu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+8jOi1nue+jumDveW4guaWsOi0teeahOeUn+a0u+aAgeW6pu+8iEF0dGl0dWR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4us54m577yIU3BlY2lhbO+8ieWTgeeJjOS4u+W8oO+8jOS7peeyvua5m+W3peiJ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LrOWFt+mjjuagvO+8iFN0eWxl77yJ55qE54+g5a6d6Im65pyv5Lqn5ZOB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Li66YO95biC5paw6LS155Sf5rS7576O5a2m54+g5a6d55qE5pe25bCa5L285L2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YXpiamFzcy0xMjM1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YXpiamFzcy0xMjM1N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B1E77DD9AC59216AF65226722D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